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.М.Широни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ХАНИЗМЫ КООРДИНАЦИИ</w:t>
        <w:br/>
        <w:t>ПРОИЗВОДСТВЕННОЙ ДЕЯТЕЛЬНОСТ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/>
        <w:t xml:space="preserve">Сбалансированность производственной деятельности - один из основных факторов экономического развития, поэтому система координации - совокупность взаимодействий, направленных на достижение сбалансированности, - относится к важнейшим составным частям хозяйственного механизма. </w:t>
      </w:r>
    </w:p>
    <w:p>
      <w:pPr>
        <w:pStyle w:val="Style19"/>
        <w:rPr/>
      </w:pPr>
      <w:r>
        <w:rPr/>
        <w:t>В социалистической экономике координирующая система в значительной мере может совпадать с системой планирования. Однако проблемы координации (нахождение согласованной программы деятельности) и проблемы планирования (выбор с народнохозяйственных пози</w:t>
        <w:softHyphen/>
        <w:t>ций пути развития) отнюдь не тождественны. Действие механизма ко</w:t>
        <w:softHyphen/>
        <w:t>ординации может быть достаточно автоматическим, причем не только в рамках рыночной компоненты координационной системы. Свобода при</w:t>
        <w:softHyphen/>
        <w:t>нятия управленческих решений может быть иногда только кажущейся, представлять собой форму проявления своего рода «личностного фети</w:t>
        <w:softHyphen/>
        <w:t>шизма», противоположного товарному фетишизму рынка. В связи с этим может быть поставлен вопрос о способах централизованного планового управления процессом экономической координации. В то же время ко</w:t>
        <w:softHyphen/>
        <w:t>ординационная система, в частности, организационно оформленный аппарат координации участвует в принятии плановых решений; ис</w:t>
        <w:softHyphen/>
        <w:t>следование направления и степени такого влияния на решения о пер</w:t>
        <w:softHyphen/>
        <w:t xml:space="preserve">спективах развития также имеет большое значение. </w:t>
      </w:r>
    </w:p>
    <w:p>
      <w:pPr>
        <w:pStyle w:val="Style19"/>
        <w:rPr/>
      </w:pPr>
      <w:r>
        <w:rPr/>
        <w:t>Действие координирующего механизма определяется, очевидно, сложившейся системой мотивации (и, в частности, системой экономического стимулирования), которая, тем самым, является микроэкономи</w:t>
        <w:softHyphen/>
        <w:t>ческой основой системы координации. Весьма важно понимание этой взаимосвязи, например, того факта, что многие экономические парамет</w:t>
        <w:softHyphen/>
        <w:t>ры (скажем, плановые задания) используются одновременно и для ко</w:t>
        <w:softHyphen/>
        <w:t xml:space="preserve">ординации, и в системе стимулирования. Это позволяет объяснить ряд экономических явлений и оценить возможность тех или иных изменений как на микро- так и на макроуровне. </w:t>
      </w:r>
    </w:p>
    <w:p>
      <w:pPr>
        <w:pStyle w:val="Style19"/>
        <w:rPr/>
      </w:pPr>
      <w:r>
        <w:rPr/>
        <w:t>Характер координирующей системы в значительной степени опре</w:t>
        <w:softHyphen/>
        <w:t>деляется структурно-экономическими факторами - ресурсной и демо</w:t>
        <w:softHyphen/>
        <w:t>графической ситуацией, сложившимися внешнеэкономическими связя</w:t>
        <w:softHyphen/>
        <w:t xml:space="preserve">ми, преобладающими технологическими и организационными типами предприятий, их размещением, развитием инфраструктурных отраслей и т. д., и, в свою очередь, воздействует на них. </w:t>
      </w:r>
    </w:p>
    <w:p>
      <w:pPr>
        <w:pStyle w:val="Style19"/>
        <w:rPr/>
      </w:pPr>
      <w:r>
        <w:rPr/>
        <w:t xml:space="preserve">Таким образом, круг вопросов, связанных с исследованием систем экономической координации при социализме, весьма широк. Некоторые из них рассмотрены в настоящей статье. </w:t>
      </w:r>
    </w:p>
    <w:p>
      <w:pPr>
        <w:pStyle w:val="Style19"/>
        <w:rPr/>
      </w:pPr>
      <w:r>
        <w:rPr/>
        <w:t>Функционирование системы экономической координации предпола</w:t>
        <w:softHyphen/>
        <w:t>гает наличие некоторых управляющих параметров (цены, плановые задания, лимиты ресурсов и др.), несущих информацию о возможности и предпочтениях экономических агентов, а также механизмов принятия решений, использующих эти параметры и их воспроизводящих. Координационная деятельность протекает в рамках определенных управлен</w:t>
        <w:softHyphen/>
        <w:t>ческих и информационных структур, задающих порядок и каналы ком</w:t>
        <w:softHyphen/>
        <w:t xml:space="preserve">муникаций. </w:t>
      </w:r>
    </w:p>
    <w:p>
      <w:pPr>
        <w:pStyle w:val="Style19"/>
        <w:rPr/>
      </w:pPr>
      <w:r>
        <w:rPr/>
        <w:t>Существует, по-видимому, два основных способа, с помощью которых может быть выработана взаимоприемлемая программа совместной деятельности: переговоры между участниками этой деятельности; при</w:t>
        <w:softHyphen/>
        <w:t xml:space="preserve">нятие решения некоторым арбитром, анализирующим и оценивающим цели и взаимосвязи между участниками и способного так или иначе влиять на их выбор. </w:t>
      </w:r>
    </w:p>
    <w:p>
      <w:pPr>
        <w:pStyle w:val="Style19"/>
        <w:rPr/>
      </w:pPr>
      <w:r>
        <w:rPr/>
        <w:t>Элементарной составляющей процесса переговоров является вза</w:t>
        <w:softHyphen/>
        <w:t>имодействие, при котором каждый из участников предъявляет к дру</w:t>
        <w:softHyphen/>
        <w:t>гим некоторые требования и приводит для их обоснования аргументы. Понятия требования и аргумента здесь могут иметь самый различный смысл. Один из примеров - функция спроса, которая задает различные возможные требования (желание купить определенное количество то</w:t>
        <w:softHyphen/>
        <w:t>вара) и аргументы (готовность оплатить их по соответствующей цене). Набор используемых требований и аргументов образует язык, на ко</w:t>
        <w:softHyphen/>
        <w:t>тором ведутся переговоры. Поскольку входящие в него параметры затрагивают интересы участников переговоров, язык может рассмат</w:t>
        <w:softHyphen/>
        <w:t>риваться как модель соответствующей экономической системы, отра</w:t>
        <w:softHyphen/>
        <w:t xml:space="preserve">жающая взаимосвязи, предпочтения и взаимовлияние образующих эту систему объектов. В частности, учет при переговорах тех или иных обстоятельств определяется сложившимся балансом влияний. </w:t>
      </w:r>
    </w:p>
    <w:p>
      <w:pPr>
        <w:pStyle w:val="Style19"/>
        <w:rPr/>
      </w:pPr>
      <w:r>
        <w:rPr/>
        <w:t>В абстракции путем переговоров может быть достигнуто взаимоприемлемое решение, представляющее собой состояние равновесия: ни один участник совместной деятельности не может отклониться от него без ущерба для себя. Заметим, что это не всегда экономическое равно</w:t>
        <w:softHyphen/>
        <w:t>весие в классическом смысле (отклонение от которого означает для лю</w:t>
        <w:softHyphen/>
        <w:t xml:space="preserve">бого из участников потерю прибыли); более того, это может быть и несбалансированный вариант деятельности, сопровождаемой потерями ресурсов. </w:t>
      </w:r>
    </w:p>
    <w:p>
      <w:pPr>
        <w:pStyle w:val="Style19"/>
        <w:rPr>
          <w:lang w:bidi="he-IL"/>
        </w:rPr>
      </w:pPr>
      <w:r>
        <w:rPr/>
        <w:t>Реальные переговоры трудоемки и развертываются во времени; общая обстановка при этом может измениться. Одним из средств, облегчающих достижение договоренности, является объединение в организацию - установление постоянных связей между участниками совместной деятельности. В этом случае отпадает необходимость проводить полный цикл переговоров, нужны только уточняющие взаимодействия при изменении экономических условий. Стабильные взаимо</w:t>
        <w:softHyphen/>
        <w:t xml:space="preserve">связи позволяют обучение в процессе деятельности; при переговорах участнику нет необходимости полностью описывать свои возможности </w:t>
      </w:r>
      <w:r>
        <w:rPr>
          <w:lang w:bidi="he-IL"/>
        </w:rPr>
        <w:t>и потребности (что трудно из-за сложности объектов и недостаточно</w:t>
        <w:softHyphen/>
        <w:t xml:space="preserve">сти языка), поскольку партнеры знают их по опыту. Вместе с тем такая локальная адаптация при инерционности структуры организации может оказаться недостаточной в случае существенного изменения экономической ситуации. </w:t>
      </w:r>
    </w:p>
    <w:p>
      <w:pPr>
        <w:pStyle w:val="Style19"/>
        <w:rPr>
          <w:lang w:bidi="he-IL"/>
        </w:rPr>
      </w:pPr>
      <w:r>
        <w:rPr>
          <w:lang w:bidi="he-IL"/>
        </w:rPr>
        <w:t>Другую возможность повышения эффективности поиска варианта совместной деятельности представляет участие в координационном процессе органа управления, играющего роль арбитра, иначе говоря переход от горизонтальной, основанной на переговорах координации, к двухуровневой, предусматривающей возможность различных взаимодействий (по горизонтали - между экономическими агентами, по вертикали - между ними и органом управления) и принятия коорди</w:t>
        <w:softHyphen/>
        <w:t>нирующих решений. С помощью таких решений, во-первых, преры</w:t>
        <w:softHyphen/>
        <w:t>ваются в нужный момент различные переговоры и фиксируется неко</w:t>
        <w:softHyphen/>
        <w:t xml:space="preserve">торая программа деятельности, и, во-вторых, эта программа модифицируется при относительно небольших изменениях условий. </w:t>
      </w:r>
    </w:p>
    <w:p>
      <w:pPr>
        <w:pStyle w:val="Style19"/>
        <w:rPr>
          <w:lang w:bidi="he-IL"/>
        </w:rPr>
      </w:pPr>
      <w:r>
        <w:rPr>
          <w:lang w:bidi="he-IL"/>
        </w:rPr>
        <w:t>С ростом числа объектов в соответствующей экономической системе и с усложнениями их взаимосвязей должна усложняться и иерархическая структура органа управления, построенная по принци</w:t>
        <w:softHyphen/>
        <w:t xml:space="preserve">пу влияния одних звеньев на другие (прежде всего в силу подчинения). </w:t>
      </w:r>
    </w:p>
    <w:p>
      <w:pPr>
        <w:pStyle w:val="Style19"/>
        <w:rPr>
          <w:lang w:bidi="he-IL"/>
        </w:rPr>
      </w:pPr>
      <w:r>
        <w:rPr>
          <w:lang w:bidi="he-IL"/>
        </w:rPr>
        <w:t>Координация с участием управляющих иерархий различной струк</w:t>
        <w:softHyphen/>
        <w:t>туры имеет свои особенности с точки зрения передачи и переработки информации, мотивации и поведения, влияния экономических объектов</w:t>
        <w:softHyphen/>
      </w:r>
      <w:r>
        <w:rPr>
          <w:rFonts w:cs="Arial"/>
          <w:lang w:bidi="he-IL"/>
        </w:rPr>
        <w:t xml:space="preserve"> </w:t>
      </w:r>
      <w:r>
        <w:rPr>
          <w:lang w:bidi="he-IL"/>
        </w:rPr>
        <w:t xml:space="preserve">друг на друга [7]. Отметим некоторые из них, различая два механизма координации - горизонтальный и двухуровневый. </w:t>
      </w:r>
    </w:p>
    <w:p>
      <w:pPr>
        <w:pStyle w:val="Style19"/>
        <w:rPr>
          <w:lang w:bidi="he-IL"/>
        </w:rPr>
      </w:pPr>
      <w:r>
        <w:rPr>
          <w:u w:val="single"/>
        </w:rPr>
        <w:t>Информационные проблемы.</w:t>
      </w:r>
      <w:r>
        <w:rPr>
          <w:lang w:bidi="he-IL"/>
        </w:rPr>
        <w:t xml:space="preserve">  Чем слабее и реже контак</w:t>
        <w:softHyphen/>
        <w:t>ты между участниками переговоров</w:t>
      </w:r>
      <w:r>
        <w:rPr>
          <w:rStyle w:val="90"/>
        </w:rPr>
        <w:t xml:space="preserve">, </w:t>
      </w:r>
      <w:r>
        <w:rPr>
          <w:lang w:bidi="he-IL"/>
        </w:rPr>
        <w:t>тем более универсальный (а, следовательно, и более бедный) используется язык. Если взаимодействие между экономическими объектами происходит при посредничестве управляющей иерархии, то обеднение языка происходит и за счет фильтрации информации при ее прохождении через орган управления. Такая фильтрация происходит, например, по следующим причинам: недостаточная информационная пропускная способность соответствующих звеньев иерархии (в частности, при необходимости включать в  данное взаимодействие более высокий уровень иерархии, если взаимо</w:t>
        <w:softHyphen/>
        <w:t>действующие экономические объекты подчинены разным звеньям ниж</w:t>
        <w:softHyphen/>
        <w:t>него уровня); несоответствие проходящей информации внутренней системе приоритетов иерархии. Кроме того, фильтрация информации может быть одним из средств координации. Включение арбитра во взаимодействие «далеких» экономических объектов может быть по</w:t>
        <w:softHyphen/>
        <w:t>лезно, если он знает каждое из них и может способствовать взаимо</w:t>
        <w:softHyphen/>
        <w:t xml:space="preserve">пониманию. </w:t>
      </w:r>
    </w:p>
    <w:p>
      <w:pPr>
        <w:pStyle w:val="Style19"/>
        <w:rPr>
          <w:lang w:bidi="he-IL"/>
        </w:rPr>
      </w:pPr>
      <w:r>
        <w:rPr>
          <w:lang w:bidi="he-IL"/>
        </w:rPr>
        <w:t>При переговорах наличие арбитра может повысить достоверность используемой информации за счет контроля и предотвращения ее намеренного искажения участниками. Как уже говорилось, перегово</w:t>
        <w:softHyphen/>
        <w:t>ры могут быть облегчены принятием координирующих решений; это, однако, требует создания системы сбора и переработки информации. Всякое координирующее решение принимается на основе агрегиро</w:t>
        <w:softHyphen/>
        <w:t xml:space="preserve">ванной информации о соответствующей экономической системе в целом. Существует, поэтому, опасность ошибочных решений из-за неоднородной агрегируемости разной информации, а также из-за вмешательства излишне высокого уровня иерархии, использующего более агрегированную информацию. </w:t>
      </w:r>
    </w:p>
    <w:p>
      <w:pPr>
        <w:pStyle w:val="Style19"/>
        <w:rPr>
          <w:kern w:val="0"/>
          <w:lang w:bidi="he-IL"/>
        </w:rPr>
      </w:pPr>
      <w:r>
        <w:rPr>
          <w:kern w:val="0"/>
          <w:u w:val="single"/>
          <w:lang w:bidi="he-IL"/>
        </w:rPr>
        <w:t>Проблемы мотивации и поведения.</w:t>
      </w:r>
      <w:r>
        <w:rPr>
          <w:kern w:val="0"/>
          <w:lang w:bidi="he-IL"/>
        </w:rPr>
        <w:t xml:space="preserve"> Баланс интересов, выявленный при переговорах по горизонтали, может не отражать ин</w:t>
        <w:softHyphen/>
        <w:t>тересов соответствующей экономической системы в целом. В частно</w:t>
        <w:softHyphen/>
        <w:t>сти, он может не обеспечивать долго</w:t>
      </w:r>
      <w:r>
        <w:rPr>
          <w:lang w:bidi="he-IL"/>
        </w:rPr>
        <w:t xml:space="preserve">срочных интересов целого, если </w:t>
      </w:r>
      <w:r>
        <w:rPr>
          <w:kern w:val="0"/>
          <w:lang w:bidi="he-IL"/>
        </w:rPr>
        <w:t>все участники переговоров ориентированы преимущественно на теку</w:t>
      </w:r>
      <w:r>
        <w:rPr>
          <w:kern w:val="0"/>
        </w:rPr>
        <w:t>щую деятельность и недооценивают проблемы развития</w:t>
      </w:r>
      <w:r>
        <w:rPr>
          <w:kern w:val="0"/>
          <w:lang w:bidi="he-IL"/>
        </w:rPr>
        <w:t>. Это обстоя</w:t>
        <w:softHyphen/>
        <w:t xml:space="preserve">тельство - одна из главных причин возникновения двухуровневых систем координации. </w:t>
      </w:r>
    </w:p>
    <w:p>
      <w:pPr>
        <w:pStyle w:val="Style19"/>
        <w:rPr>
          <w:lang w:bidi="he-IL"/>
        </w:rPr>
      </w:pPr>
      <w:r>
        <w:rPr>
          <w:lang w:bidi="he-IL"/>
        </w:rPr>
        <w:t>Одно из проявлений фильтрации информации при взаимодейст</w:t>
        <w:softHyphen/>
        <w:t>вии через арбитра - это признание (или непризнание) правомочности мотивов участников взаимодействия. Если соответствующие мотивы не могут входить в язык координации и игнорируются, то уменьшает</w:t>
        <w:softHyphen/>
        <w:t>ся и возможность, опираясь на них, влиять на выбор соответствующе</w:t>
        <w:softHyphen/>
        <w:t xml:space="preserve">го участника. </w:t>
      </w:r>
    </w:p>
    <w:p>
      <w:pPr>
        <w:pStyle w:val="Style19"/>
        <w:rPr>
          <w:kern w:val="0"/>
          <w:lang w:bidi="he-IL"/>
        </w:rPr>
      </w:pPr>
      <w:r>
        <w:rPr>
          <w:kern w:val="0"/>
          <w:lang w:bidi="he-IL"/>
        </w:rPr>
        <w:t>В иерархической организации возникают и внутренние мотивы аппарата, например, служебное продвижение; возникают неформаль</w:t>
        <w:softHyphen/>
        <w:t xml:space="preserve">ные связи [6]. </w:t>
      </w:r>
    </w:p>
    <w:p>
      <w:pPr>
        <w:pStyle w:val="Style19"/>
        <w:rPr>
          <w:kern w:val="0"/>
          <w:lang w:bidi="he-IL"/>
        </w:rPr>
      </w:pPr>
      <w:r>
        <w:rPr>
          <w:kern w:val="0"/>
          <w:u w:val="single"/>
          <w:lang w:bidi="he-IL"/>
        </w:rPr>
        <w:t>Проблема исполнения.</w:t>
      </w:r>
      <w:r>
        <w:rPr>
          <w:kern w:val="0"/>
          <w:lang w:bidi="he-IL"/>
        </w:rPr>
        <w:t xml:space="preserve"> Решение, достигнутое в процессе координации, может быть каким-то образом зафиксировано. В случае горизонтальной координации - оно может быть оформлено, например, как система договоров между экономическими объектами. После этого имеет место уже не взаимодействие, а исполнение ими приня</w:t>
        <w:softHyphen/>
        <w:t>той таким образом программы. Из-за неизбежной неточности форму</w:t>
        <w:softHyphen/>
        <w:t>лировок и из-за изменения обстановки, как правило, появляется некоторая свобода действий в рамках фиксированной программы. Если каждый из участников совместной деятельности использует эту свободу в своих интересах, то в силу кумулятивного эффекта могут возникнуть диспропорции. При двухуровневой координации орган управления может корректировать принятую программу, а также  создавать заинтересованность участников в общем результате совмест</w:t>
        <w:softHyphen/>
        <w:t>ной деятельности, увеличивая тем самым сбалансированность. При двухуровневой координации проблема исполнения возникает, если программа деятельности фиксирована в виде плана, за выполнение которого участники несут главную ответственность перед органом управления. Взаимодействие по горизонтали при реализации плана в этом случае заменяется вертикальным, вследствие чего затрудняют</w:t>
        <w:softHyphen/>
        <w:t>ся связи в процессе совместной деятельности, т. е. возникает ведом</w:t>
        <w:softHyphen/>
        <w:t xml:space="preserve">ственность.  </w:t>
      </w:r>
    </w:p>
    <w:p>
      <w:pPr>
        <w:pStyle w:val="Style19"/>
        <w:rPr>
          <w:kern w:val="0"/>
          <w:lang w:bidi="he-IL"/>
        </w:rPr>
      </w:pPr>
      <w:r>
        <w:rPr>
          <w:kern w:val="0"/>
          <w:u w:val="single"/>
          <w:lang w:bidi="he-IL"/>
        </w:rPr>
        <w:t>Проблема влияния.</w:t>
      </w:r>
      <w:r>
        <w:rPr>
          <w:kern w:val="0"/>
          <w:lang w:bidi="he-IL"/>
        </w:rPr>
        <w:t xml:space="preserve"> </w:t>
        <w:tab/>
        <w:t xml:space="preserve">В горизонтальных </w:t>
        <w:tab/>
        <w:t>взаимодействиях возможность одних участников влиять на действия других возникает прежде всего из-за отсутствия выбора, т.е. при монопольном положе</w:t>
        <w:softHyphen/>
        <w:t xml:space="preserve">нии некоторых из них. При двухуровневой координации появляется </w:t>
        <w:softHyphen/>
        <w:t>возможность контроля, а также создания общей заинтересованности</w:t>
        <w:softHyphen/>
        <w:t xml:space="preserve"> участников совместной деятельности. Имеется и возможность проведения антимонополистической политики, например, путем разукрупне</w:t>
        <w:softHyphen/>
        <w:t>ния монополистов или замыкания горизонтальных связей между одно</w:t>
        <w:softHyphen/>
        <w:t>родными подразделениями монополиста и его партнерами. С другой стороны, обеспечение влияния органа управления на соответствующую экономическую систему предполагает ограничение каналов взаимодей</w:t>
        <w:softHyphen/>
        <w:t>ствия как внутри системы, так и</w:t>
      </w:r>
      <w:r>
        <w:rPr>
          <w:rFonts w:cs="Arial"/>
          <w:kern w:val="0"/>
          <w:lang w:bidi="he-IL"/>
        </w:rPr>
        <w:t xml:space="preserve"> </w:t>
      </w:r>
      <w:r>
        <w:rPr>
          <w:kern w:val="0"/>
          <w:lang w:bidi="he-IL"/>
        </w:rPr>
        <w:t xml:space="preserve">с внешними объектами; проявляется также тенденция укрупнять и объединять экономические объекты ради облегчения управления. Все это усиливает монопольные явления. </w:t>
      </w:r>
    </w:p>
    <w:p>
      <w:pPr>
        <w:pStyle w:val="Style19"/>
        <w:rPr>
          <w:lang w:bidi="he-IL"/>
        </w:rPr>
      </w:pPr>
      <w:r>
        <w:rPr>
          <w:kern w:val="0"/>
          <w:lang w:bidi="he-IL"/>
        </w:rPr>
        <w:t>Двухуровневая система координации предполагает наличие неко</w:t>
        <w:softHyphen/>
        <w:t>торого способа влияния органа управления на соответствующую эко</w:t>
        <w:softHyphen/>
        <w:t>номическую систему. Различные механизмы координации можно, по-видимому, с этой точки зрения отнести к одному из трех видов:  директивная координация, при которой используются прямые указа</w:t>
        <w:softHyphen/>
        <w:t>ния, что и как следует произвести; ресурсная координация, при которой орган управления предоставляет экономическим агентам необходимые им ресурсы (это могут быть деньги, выделенные по определенной статье расходов, разрешение на строительство, различные материаль</w:t>
        <w:softHyphen/>
        <w:t>ные ресурсы и т. д.); организующая координация, которая заключается в том, что орган управления влияет на поведение экономических аген</w:t>
        <w:softHyphen/>
        <w:t xml:space="preserve">тов, предоставляя им полезную информацию, проявляя инициативу, организуя совместную деятельность и </w:t>
      </w:r>
      <w:r>
        <w:rPr>
          <w:rFonts w:cs="Arial"/>
          <w:kern w:val="0"/>
          <w:lang w:bidi="he-IL"/>
        </w:rPr>
        <w:t xml:space="preserve">т. </w:t>
      </w:r>
      <w:r>
        <w:rPr>
          <w:kern w:val="0"/>
          <w:lang w:bidi="he-IL"/>
        </w:rPr>
        <w:t xml:space="preserve">п. </w:t>
      </w:r>
      <w:r>
        <w:rPr>
          <w:lang w:bidi="he-IL"/>
        </w:rPr>
        <w:t xml:space="preserve"> </w:t>
      </w:r>
    </w:p>
    <w:p>
      <w:pPr>
        <w:pStyle w:val="Style19"/>
        <w:rPr/>
      </w:pPr>
      <w:r>
        <w:rPr/>
        <w:t>Директивную координацию, с одной стороны, следует отличать от налогообложения в натуральных показателях, а, с другой - от неко</w:t>
        <w:softHyphen/>
        <w:t>торых правил материального стимулирования. В обоих этих случаях соответствующие показатели не служат для увязки деятельности раз</w:t>
        <w:softHyphen/>
        <w:t xml:space="preserve">личных экономических объектов. Так, например, мы имеем дело с системой стимулирования, если плановое задание означает лишь, что при недовыполнении и перевыполнении плана используются различные коэффициенты оплаты. </w:t>
      </w:r>
    </w:p>
    <w:p>
      <w:pPr>
        <w:pStyle w:val="Style19"/>
        <w:rPr/>
      </w:pPr>
      <w:r>
        <w:rPr/>
        <w:t>Одной из главных предпосылок применения директивной коорди</w:t>
        <w:softHyphen/>
        <w:t>нации является наличие реальной возможности выполнения директив несмотря на ошибки в их разработке и изменение условий к моменту реализации. Это предполагает достаточную возможность мобилизовать ресурсы, не распределяемые централизованно. Другим важней</w:t>
        <w:softHyphen/>
        <w:t>шим условием директивной координации является достаточный уро</w:t>
        <w:softHyphen/>
        <w:t>вень исполнительской дисциплины. Заметим, что при ориентации предприятий преимущественно на рост выпуска продукции в конечном счете возникает дефицит рабочей силы. «Конкуренция рабочих мест» за привлечение рабочей силы (причем сравнительно малоквалифици</w:t>
        <w:softHyphen/>
        <w:t>рованной) может привести к падению уровня исполнительской дис</w:t>
        <w:softHyphen/>
        <w:t>циплины. В условиях нехватки рабочей силы возникает тенденция замещать ее средствами производства. Падение предельной произво</w:t>
        <w:softHyphen/>
        <w:t>дительности средств производства вызывает еще больший рост отно</w:t>
        <w:softHyphen/>
        <w:t xml:space="preserve">сительной оценки рабочей силы, опережающий рост заработной платы, что также затрудняет повышение дисциплины. </w:t>
      </w:r>
    </w:p>
    <w:p>
      <w:pPr>
        <w:pStyle w:val="Style19"/>
        <w:rPr/>
      </w:pPr>
      <w:r>
        <w:rPr/>
        <w:t>В отличие от директивных методов, применение двухуровневой координации ресурсного типа не препятствует горизонтальным связям экономических объектов. Сеть ресурсных каналов может быть весьма ги6кой, поскольку в этом случае они не должны следовать вдоль линий подчинения. Возможна параллельная деятельность по ресурс</w:t>
        <w:softHyphen/>
        <w:t>ному принципу нескольких органов управления, в частности, успешно могут использоваться целевые органы управления, координирующие экономическую деятельность в рамках определенной задачи. Расслое</w:t>
        <w:softHyphen/>
        <w:t>ние экономики вдоль ресурсных каналов не может быть столь силь</w:t>
        <w:softHyphen/>
        <w:t xml:space="preserve">ным, как вдоль линий подчинения при директивной координации. </w:t>
      </w:r>
    </w:p>
    <w:p>
      <w:pPr>
        <w:pStyle w:val="Style19"/>
        <w:rPr/>
      </w:pPr>
      <w:r>
        <w:rPr/>
        <w:t>Ресурсная координация предполагает наличие автономной системы мотивации предприятий, поэтому необходимой является единая финан</w:t>
        <w:softHyphen/>
        <w:t>совая система - такое построение системы цен, налогов и фондов оплаты труда, которое позволяет определить фонд оплаты труда как некоторую долю или функцию от при6ыли или чистого дохода пред</w:t>
        <w:softHyphen/>
        <w:t>приятия. Вид такой функции должен быть постоянным в течение опре</w:t>
        <w:softHyphen/>
        <w:t>деленного времени, достаточного для того, чтобы выявилась ее стиму</w:t>
        <w:softHyphen/>
        <w:t>лирующая роль. (Заметим, что использование такой финансовой систе</w:t>
        <w:softHyphen/>
        <w:t>мы возможно лишь при определенной сбалансированности в экономике и достаточно пропорциональном развитии; по этой причине ресурсная координация не может примениться при значительных структурных дис</w:t>
        <w:softHyphen/>
        <w:t xml:space="preserve">пропорциях в экономике). </w:t>
      </w:r>
    </w:p>
    <w:p>
      <w:pPr>
        <w:pStyle w:val="Style19"/>
        <w:rPr/>
      </w:pPr>
      <w:r>
        <w:rPr/>
        <w:t>Двухуровневая организационная координация обладает многими из перечисленных выше особенностей горизонтальных взаимодействий. В частности, использование преимущественно этого метода для регулирования инвестиционного процесса в масштабе народного хозяйства или его значительных сфер приводит к недостаточной гибкости и диспропорциям. При отсутствии у органа управления достаточных директивных и ресурсных средств влияния может возникнуть специфи</w:t>
        <w:softHyphen/>
        <w:t>ческий вид ресурсной координации - эмиссионное хозяйство, основан</w:t>
        <w:softHyphen/>
        <w:t xml:space="preserve">ное на выпуске в обращение новых платежных средств. В этом случае возникают инфляционные тенденции, приводящие к попыткам контроля цен. При развитии этих процессов возможно появление тенденции </w:t>
      </w:r>
      <w:r>
        <w:rPr>
          <w:szCs w:val="19"/>
        </w:rPr>
        <w:t xml:space="preserve">к </w:t>
      </w:r>
      <w:r>
        <w:rPr/>
        <w:t xml:space="preserve">автаркии и обособлению отдельных сфер экономики. </w:t>
      </w:r>
    </w:p>
    <w:p>
      <w:pPr>
        <w:pStyle w:val="Style19"/>
        <w:rPr/>
      </w:pPr>
      <w:r>
        <w:rPr/>
        <w:t>Рассмотрим теперь особенности координирующих систем, связан</w:t>
        <w:softHyphen/>
        <w:t>ные с используемыми в них управляющими параметрами.</w:t>
      </w:r>
    </w:p>
    <w:p>
      <w:pPr>
        <w:pStyle w:val="Style19"/>
        <w:rPr>
          <w:szCs w:val="20"/>
        </w:rPr>
      </w:pPr>
      <w:r>
        <w:rPr>
          <w:szCs w:val="31"/>
          <w:u w:val="single"/>
        </w:rPr>
        <w:t xml:space="preserve">Координация </w:t>
      </w:r>
      <w:r>
        <w:rPr>
          <w:szCs w:val="20"/>
          <w:u w:val="single"/>
        </w:rPr>
        <w:t xml:space="preserve"> в натуральных показателях</w:t>
      </w:r>
      <w:r>
        <w:rPr>
          <w:szCs w:val="20"/>
        </w:rPr>
        <w:t xml:space="preserve"> преду</w:t>
        <w:softHyphen/>
        <w:t>сматривает прямое определение сбалансированной совокупности пото</w:t>
        <w:softHyphen/>
        <w:t xml:space="preserve">ков ресурсов и продукции, производимой </w:t>
      </w:r>
      <w:r>
        <w:rPr>
          <w:szCs w:val="13"/>
        </w:rPr>
        <w:t xml:space="preserve">в </w:t>
      </w:r>
      <w:r>
        <w:rPr>
          <w:szCs w:val="20"/>
        </w:rPr>
        <w:t xml:space="preserve">данной экономической системе. </w:t>
      </w:r>
    </w:p>
    <w:p>
      <w:pPr>
        <w:pStyle w:val="Style19"/>
        <w:rPr>
          <w:lang w:bidi="he-IL"/>
        </w:rPr>
      </w:pPr>
      <w:r>
        <w:rPr>
          <w:lang w:bidi="he-IL"/>
        </w:rPr>
        <w:t>При преобладании натуральных параметров координации и соот</w:t>
        <w:softHyphen/>
        <w:t>ветствующем ослаблении денежной системы для сделок «товар - день</w:t>
        <w:softHyphen/>
        <w:t>ги», как правило, характерно неравенство партнеров: производитель передает реальную ценность, однако не получает ее полного эквивален</w:t>
        <w:softHyphen/>
        <w:t>та. В этих условиях горизонтальная координация возможна лишь внутри небольшой группы участников замкнутого технологического цикла, заканчивающегося выпуском продукции, которую можно рас</w:t>
        <w:softHyphen/>
        <w:t>сматривать как конечную. При таких условиях легко определить вклад каждого из участников в выпуск этой конечной продукции. При сколь</w:t>
        <w:softHyphen/>
        <w:t xml:space="preserve">ко-нибудь более сложных взаимосвязях несимметричность положения покупателя и продавца (наличие «рынка производителя») делает необходимой двухуровневую координацию </w:t>
      </w:r>
      <w:r>
        <w:rPr>
          <w:sz w:val="14"/>
          <w:szCs w:val="14"/>
          <w:lang w:bidi="he-IL"/>
        </w:rPr>
        <w:t xml:space="preserve">И, </w:t>
      </w:r>
      <w:r>
        <w:rPr>
          <w:lang w:bidi="he-IL"/>
        </w:rPr>
        <w:t>более того, - участие арбитра во. взаимодействиях практически между любыми двумя эконо</w:t>
        <w:softHyphen/>
        <w:t>мическими агентами (заметим, что возможность вмешательства арбит</w:t>
        <w:softHyphen/>
        <w:t>ра в некоторых случаях может только подразумеваться).  Можно счи</w:t>
        <w:softHyphen/>
        <w:t>тать поэтому, что при натуральной координации все горизонтальные взаимодействия заменяются двумя типами взаимодействий между пред</w:t>
        <w:softHyphen/>
        <w:t xml:space="preserve">приятиями и органам управления: (1) арбитр требует обеспечить </w:t>
      </w:r>
      <w:r>
        <w:rPr/>
        <w:t>вы</w:t>
        <w:softHyphen/>
        <w:t>пуск</w:t>
      </w:r>
      <w:r>
        <w:rPr>
          <w:rFonts w:cs="Arial" w:ascii="Arial" w:hAnsi="Arial"/>
          <w:i/>
          <w:iCs/>
          <w:sz w:val="18"/>
          <w:szCs w:val="18"/>
          <w:lang w:bidi="he-IL"/>
        </w:rPr>
        <w:t xml:space="preserve"> </w:t>
      </w:r>
      <w:r>
        <w:rPr>
          <w:lang w:bidi="he-IL"/>
        </w:rPr>
        <w:t xml:space="preserve">определенного количества продукции, (2) предприятие требует предоставить ему ресурсы, обещая достичь соответствующего выпуска. </w:t>
      </w:r>
    </w:p>
    <w:p>
      <w:pPr>
        <w:pStyle w:val="Style19"/>
        <w:rPr/>
      </w:pPr>
      <w:r>
        <w:rPr>
          <w:lang w:bidi="he-IL"/>
        </w:rPr>
        <w:t>Используемая при переговорах информация мажет быть двоякого рода. Данные первого типа - удельные коэффициенты затрат ресурсов на выпуск единицы продукции - имеют преимущественно технологиче</w:t>
        <w:softHyphen/>
        <w:t>ский характер и определяются локально - во взаимодействиях экономи</w:t>
        <w:softHyphen/>
        <w:t xml:space="preserve">ческих агентов (предприятий, отраслей и т. д.) </w:t>
      </w:r>
      <w:r>
        <w:rPr/>
        <w:t>С соответствующими им звеньями органа управления. Величины второго типа - данные об объемах производства и потоках соответствующей продукции - не являются только технологическими характеристиками, поскольку на их определение влияет и сложившаяся система предпочтений. Эти величи</w:t>
        <w:softHyphen/>
        <w:t xml:space="preserve">ны определяются путем переговоров всех заинтересованных участников в, следовательно, не являются локальными. </w:t>
      </w:r>
    </w:p>
    <w:p>
      <w:pPr>
        <w:pStyle w:val="Style19"/>
        <w:rPr>
          <w:lang w:bidi="he-IL"/>
        </w:rPr>
      </w:pPr>
      <w:r>
        <w:rPr>
          <w:lang w:bidi="he-IL"/>
        </w:rPr>
        <w:t xml:space="preserve">Из-за ограниченной информационной пропускной способности звеньев органа управления экономическая система разбивается на блоки (отрасли, подотрасли, предприятия), подчиненные различным звеньям. Координация деятельности предприятий, входящих в различные блоки, осуществляется путем обмена как агрегированной информацией об объемах производства и потоках продукции, так и конкретными аналогичными данными об отдельных продуктах, отнесенных к «важнейшей номенклатуре». </w:t>
      </w:r>
    </w:p>
    <w:p>
      <w:pPr>
        <w:pStyle w:val="Style19"/>
        <w:rPr>
          <w:lang w:bidi="he-IL"/>
        </w:rPr>
      </w:pPr>
      <w:r>
        <w:rPr>
          <w:lang w:bidi="he-IL"/>
        </w:rPr>
        <w:t>Характерным способом использования и переработки такого рода информации в системах натуральной координации является составле</w:t>
        <w:softHyphen/>
        <w:t>ние перечня дефицитной в данный момент продукции и «устранение узких мест». Продукт считается дефицитным либо если его производст</w:t>
        <w:softHyphen/>
        <w:t xml:space="preserve">во недостаточно с тачки зрения некоторой конечной потребности (та есть с учетам неэкономических факторов), либо если его нехватка ограничивает производство другого продукта, уже признанного почему либо дефицитным. Соответствующее узкое место устраняют, расширяя производство дефицитных продуктов за счет уменьшения производства относительно избыточных. </w:t>
      </w:r>
    </w:p>
    <w:p>
      <w:pPr>
        <w:pStyle w:val="Style19"/>
        <w:rPr/>
      </w:pPr>
      <w:r>
        <w:rPr/>
        <w:t>Влияние ко</w:t>
      </w:r>
      <w:r>
        <w:rPr>
          <w:szCs w:val="20"/>
        </w:rPr>
        <w:t>нечн</w:t>
      </w:r>
      <w:r>
        <w:rPr/>
        <w:t>ого потребителя в условиях натурально</w:t>
      </w:r>
      <w:r>
        <w:rPr>
          <w:szCs w:val="20"/>
        </w:rPr>
        <w:t xml:space="preserve">й </w:t>
      </w:r>
      <w:r>
        <w:rPr/>
        <w:t>координации</w:t>
      </w:r>
      <w:r>
        <w:rPr>
          <w:szCs w:val="13"/>
        </w:rPr>
        <w:t xml:space="preserve"> </w:t>
      </w:r>
      <w:r>
        <w:rPr>
          <w:szCs w:val="20"/>
        </w:rPr>
        <w:t>может реализоваться различными методами. В качестве примеров отметим контроль ключевых параметров и организацию прямого контроля потребителя за производствам. В первом случае в сфере внима</w:t>
        <w:softHyphen/>
        <w:t>ния высшего звена органа управления находятся некоторые параметры,  характеризующие конечное потребление (товарооборот, запасы потре</w:t>
      </w:r>
      <w:r>
        <w:rPr/>
        <w:t>бительских товаров); задача дезагрегируется и соответствующие требования учитываются всеми звеньями органа управления. Во втором случае организация, представляющая потребителей, может участвовать как в принятии решений о производстве, так и в контроле качества го</w:t>
        <w:softHyphen/>
        <w:t xml:space="preserve">товой продукции. </w:t>
      </w:r>
    </w:p>
    <w:p>
      <w:pPr>
        <w:pStyle w:val="Style19"/>
        <w:rPr/>
      </w:pPr>
      <w:r>
        <w:rPr/>
        <w:t>Общим для любых способов отражения потребностей (как конеч</w:t>
        <w:softHyphen/>
        <w:t>ных, так и производственных) является то, что влияние потребителя должно быть так или иначе организационно оформлено и опосредуется органом управления. Тем самым ограничивается быстрота реакции координационной системы на изменяющиеся потребности, а также воз</w:t>
        <w:softHyphen/>
        <w:t xml:space="preserve">можность учитывать слабо агрегируемую информацию. </w:t>
      </w:r>
    </w:p>
    <w:p>
      <w:pPr>
        <w:pStyle w:val="Style19"/>
        <w:rPr/>
      </w:pPr>
      <w:r>
        <w:rPr/>
        <w:t>Влияние конечных потребностей, отраженное в системе приорите</w:t>
        <w:softHyphen/>
        <w:t>тов и организационной структуре органа управления, может быть различным по степени, в том числе и весьма сильным. Однако во взаимодействиях, происходящих в рамках системы натуральной коор</w:t>
        <w:softHyphen/>
        <w:t xml:space="preserve">динации, требования (предпочтения) конечных потребителей и производителей, выступают параллельно и в большей степени независимо друг от друга; экономический механизм, ограничивающий развитие производства необходимостью удовлетворения конечных потребностей, отсутствует. Поэтому для таких координационных систем характерна тенденция к «расточительному накоплению» </w:t>
      </w:r>
      <w:r>
        <w:rPr>
          <w:sz w:val="22"/>
          <w:szCs w:val="22"/>
        </w:rPr>
        <w:t xml:space="preserve">[1] </w:t>
      </w:r>
      <w:r>
        <w:rPr/>
        <w:t>и излишнему произво</w:t>
        <w:softHyphen/>
        <w:t xml:space="preserve">дительному потреблению, к всасыванию в экономику ресурсов [5]; эта тенденция проявляется тем отчетливей, чем более сложной является экономическая система. </w:t>
      </w:r>
    </w:p>
    <w:p>
      <w:pPr>
        <w:pStyle w:val="Style19"/>
        <w:rPr/>
      </w:pPr>
      <w:r>
        <w:rPr/>
        <w:t>Если экономическая система достаточно обозрима и стабильна, то описанным выше способом, путем последовательных корректировок могут рассчитываться предварительные плановые натуральные балансы производства и распределения продукции. К</w:t>
      </w:r>
      <w:r>
        <w:rPr>
          <w:rFonts w:cs="Arial" w:ascii="Arial" w:hAnsi="Arial"/>
          <w:w w:val="118"/>
          <w:sz w:val="22"/>
          <w:szCs w:val="22"/>
        </w:rPr>
        <w:t xml:space="preserve"> </w:t>
      </w:r>
      <w:r>
        <w:rPr/>
        <w:t>аналогичному результа</w:t>
        <w:softHyphen/>
        <w:t>ту - состоянию равновесия, соответствующему технологическим воз</w:t>
        <w:softHyphen/>
        <w:t xml:space="preserve">можностям и конечным потребностям, - может в этом случае привести и использование такой процедуры принятия решений в практической деятельности. </w:t>
      </w:r>
    </w:p>
    <w:p>
      <w:pPr>
        <w:pStyle w:val="Style19"/>
        <w:rPr/>
      </w:pPr>
      <w:r>
        <w:rPr/>
        <w:t>Таким образом представляется, что область применения натураль</w:t>
        <w:softHyphen/>
        <w:t>ной координации совпадает со сферой управляемости, в пределах ко</w:t>
        <w:softHyphen/>
        <w:t>торой возможна разработка тем или иным способом программы дея</w:t>
        <w:softHyphen/>
        <w:t xml:space="preserve">тельности, которая затем может реализоваться без существенных изменений. </w:t>
      </w:r>
    </w:p>
    <w:p>
      <w:pPr>
        <w:pStyle w:val="Style19"/>
        <w:rPr/>
      </w:pPr>
      <w:r>
        <w:rPr/>
        <w:t>Примерами в высшей степени управляемой деятельности являются многие предприятия химической промышленности, слабо управляе</w:t>
        <w:softHyphen/>
        <w:t>мой - инструментальные. В сельском хозяйстве (за исключением ин</w:t>
        <w:softHyphen/>
        <w:t>дустриализованных животноводческих предприятий) достаточно типич</w:t>
        <w:softHyphen/>
        <w:t>ной является ситуация, когда не представляет труда учет произведен</w:t>
        <w:softHyphen/>
        <w:t>ной продукции и использованных средств производства, но весьма затруднено административное влияние на правильный выбор техноло</w:t>
        <w:softHyphen/>
        <w:t>гии. Вне сферы управляемости действие соответствующего координа</w:t>
        <w:softHyphen/>
        <w:t xml:space="preserve">ционного механизма становится автоматическим и орган управления является по сути дела лишь транслятором горизонтальных взаимодействий. </w:t>
      </w:r>
    </w:p>
    <w:p>
      <w:pPr>
        <w:pStyle w:val="Style19"/>
        <w:rPr/>
      </w:pPr>
      <w:r>
        <w:rPr/>
        <w:t>Поскольку натуральная координация - основной метод осущест</w:t>
        <w:softHyphen/>
        <w:t>вления сбалансированных капиталовложений при социализме, и, в то же время, производство орудий труда достаточно обозримо, то можно предположить, что в современных условиях сфера управляемости и, следовательно, сфера применения директивной натуральной координа</w:t>
        <w:softHyphen/>
        <w:t>ции включает народнохозяйственный инвестиционный комплекс, а также распределение и использование ограниченного набора основных пер</w:t>
        <w:softHyphen/>
        <w:t xml:space="preserve">вичных ресурсов. </w:t>
      </w:r>
    </w:p>
    <w:p>
      <w:pPr>
        <w:pStyle w:val="Style19"/>
        <w:rPr>
          <w:szCs w:val="21"/>
        </w:rPr>
      </w:pPr>
      <w:r>
        <w:rPr/>
        <w:t>Управляемость текущей деятельности в большой степени опреде</w:t>
        <w:softHyphen/>
        <w:t>ляется сложившейся структурой соответствующих отраслей и предприятий. Поскольку в СССР индустриализация осущест</w:t>
        <w:softHyphen/>
        <w:t xml:space="preserve">влялась в основном за счет мобилизации внутренних ресурсов - в том </w:t>
      </w:r>
      <w:r>
        <w:rPr>
          <w:szCs w:val="21"/>
        </w:rPr>
        <w:t>числе малоквалифицированной рабочей силы - сложился концентриче</w:t>
        <w:softHyphen/>
        <w:t>ский тип предприятия с ядром, образованным наиболее качественными ресурсами</w:t>
      </w:r>
      <w:r>
        <w:rPr>
          <w:rStyle w:val="FootnoteCharacters"/>
          <w:rStyle w:val="FootnoteAnchor"/>
          <w:szCs w:val="21"/>
        </w:rPr>
        <w:footnoteReference w:customMarkFollows="1" w:id="3"/>
        <w:t>1</w:t>
      </w:r>
      <w:r>
        <w:rPr>
          <w:szCs w:val="21"/>
        </w:rPr>
        <w:t xml:space="preserve"> - эффективной современной техникой и квалифицированным персоналом, а также вспомогательными и обслуживающими подразде</w:t>
        <w:softHyphen/>
        <w:t>лениями, для которых характерно применение большой доли неквали</w:t>
        <w:softHyphen/>
        <w:t>фицированного ручного труда. За счет этих подразделений, способных компенсировать перебои в снабжении, при простой ассортиментной структуре используемых ресурсов, предприятие могло чувствовать себя достаточно независимым от поставщиков. С другой стороны, необходи</w:t>
        <w:softHyphen/>
        <w:t>мость использовать преимущества массового производства приводила к ориентации на выпуск универсальной продукции, народнохозяйственная потребность в которой была неограниченна. Такая структура была за</w:t>
        <w:softHyphen/>
        <w:t>креплена в определенной степени за счет обратной связи сложившейся</w:t>
        <w:softHyphen/>
        <w:t xml:space="preserve"> системой управления, поэтому производство была достаточно управ</w:t>
        <w:softHyphen/>
        <w:t xml:space="preserve">ляемым. Однако, в связи с радикальными изменениями ресурсной ситуации и развитием техники и технологии процесс разделения труда и кооперирования в советской экономике значительно ускорился. </w:t>
      </w:r>
    </w:p>
    <w:p>
      <w:pPr>
        <w:pStyle w:val="Style19"/>
        <w:rPr>
          <w:szCs w:val="21"/>
        </w:rPr>
      </w:pPr>
      <w:r>
        <w:rPr>
          <w:szCs w:val="21"/>
        </w:rPr>
        <w:t>Пути структурного развития экономики в других социалистических странах были несколько иными. В некоторых из них до победы социа</w:t>
        <w:softHyphen/>
        <w:t>лизма имелась значительная собственная индустриальная база. В дру</w:t>
        <w:softHyphen/>
        <w:t>гих странах при индустриализации использовались качественные ресур</w:t>
        <w:softHyphen/>
        <w:t xml:space="preserve">сы, полученные из </w:t>
      </w:r>
      <w:r>
        <w:rPr>
          <w:szCs w:val="20"/>
        </w:rPr>
        <w:t xml:space="preserve">СССР </w:t>
      </w:r>
      <w:r>
        <w:rPr>
          <w:szCs w:val="21"/>
        </w:rPr>
        <w:t>и других социалистических стран. В силу этих причин и в период индустриализации зарубежных социалистиче</w:t>
        <w:softHyphen/>
        <w:t xml:space="preserve">ских стран в целом складывалась более высокая, чем в </w:t>
      </w:r>
      <w:r>
        <w:rPr>
          <w:szCs w:val="20"/>
        </w:rPr>
        <w:t xml:space="preserve">СССР, </w:t>
      </w:r>
      <w:r>
        <w:rPr>
          <w:szCs w:val="21"/>
        </w:rPr>
        <w:t>качест</w:t>
        <w:softHyphen/>
        <w:t xml:space="preserve">венная однородность предприятий и их меньшая обособленность. </w:t>
      </w:r>
    </w:p>
    <w:p>
      <w:pPr>
        <w:pStyle w:val="Style19"/>
        <w:rPr/>
      </w:pPr>
      <w:r>
        <w:rPr/>
        <w:t>Повышению уровня разделения труда и развитию горизонтальных связей между предприятиями в европейских социалистических странах должна была способствовать и сравнительно большая роль, которую играли в экономике финансовая система и товарные отношения. При</w:t>
        <w:softHyphen/>
        <w:t>чин здесь несколько, в частности, это - довольно большая роль товар</w:t>
        <w:softHyphen/>
        <w:t xml:space="preserve">ных отношений в сельском хозяйстве, а также открытый характер экономики и связанная с этим необходимость сводить платежный баланс страны. При достаточно сложной структуре импорта и экспорта необходимость учета валютных затрат и поступлений неизбежно должна была приводить к укреплению внутренней денежной  системы. </w:t>
      </w:r>
    </w:p>
    <w:p>
      <w:pPr>
        <w:pStyle w:val="Style19"/>
        <w:rPr>
          <w:szCs w:val="21"/>
        </w:rPr>
      </w:pPr>
      <w:r>
        <w:rPr>
          <w:szCs w:val="21"/>
        </w:rPr>
        <w:t xml:space="preserve">Таким образом, можно предположить, что сравнительная сложность взаимосвязей в промышленности некоторых социалистических стран и действие горизонтальных механизмов координации с одной стороны ограничивали возможности директивной натуральной координации, а с другой - делали ее необходимой лишь для относительно небольшого набора ключевых параметров. </w:t>
      </w:r>
    </w:p>
    <w:p>
      <w:pPr>
        <w:pStyle w:val="Style19"/>
        <w:rPr>
          <w:szCs w:val="21"/>
          <w:u w:val="single"/>
        </w:rPr>
      </w:pPr>
      <w:r>
        <w:rPr>
          <w:szCs w:val="21"/>
        </w:rPr>
        <w:t xml:space="preserve">В экономике социалистических стран широко используются </w:t>
      </w:r>
      <w:r>
        <w:rPr>
          <w:szCs w:val="21"/>
          <w:u w:val="single"/>
        </w:rPr>
        <w:t xml:space="preserve">механизмы координации в стоимостных показателях. </w:t>
      </w:r>
    </w:p>
    <w:p>
      <w:pPr>
        <w:pStyle w:val="Style19"/>
        <w:rPr/>
      </w:pPr>
      <w:r>
        <w:rPr>
          <w:szCs w:val="21"/>
        </w:rPr>
        <w:t>Классический рыночный механизм координации предполагает сле</w:t>
        <w:softHyphen/>
        <w:t>дующие особенности экономической структуры и поведения экономичес</w:t>
        <w:softHyphen/>
        <w:t>ких агентов. Кривая спроса убывающая: при повышении цены часть потребителей вынуждена отказаться от приобретения соответствующего продукта из-за жесткости требования самоокупаемости и невозможно</w:t>
        <w:softHyphen/>
        <w:t xml:space="preserve">сти переложить это повышение на потребителя своей продукции. </w:t>
      </w:r>
      <w:r>
        <w:rPr>
          <w:szCs w:val="20"/>
        </w:rPr>
        <w:t xml:space="preserve">У </w:t>
      </w:r>
      <w:r>
        <w:rPr>
          <w:szCs w:val="21"/>
        </w:rPr>
        <w:t>потребителя имеется возможность выбора благодаря конкуренции про</w:t>
        <w:softHyphen/>
        <w:t>давцов. Производители при быстром росте спроса могут повысить цены; при сохранении спроса на повышенном уровне они расширяют произ</w:t>
        <w:softHyphen/>
        <w:t xml:space="preserve">водство на имеющемся оборудовании и затем, если спрос продолжает расти, осуществляют капиталовложения в результате </w:t>
      </w:r>
      <w:r>
        <w:rPr>
          <w:szCs w:val="14"/>
        </w:rPr>
        <w:t xml:space="preserve">которых </w:t>
      </w:r>
      <w:r>
        <w:rPr>
          <w:szCs w:val="21"/>
        </w:rPr>
        <w:t>устанав</w:t>
      </w:r>
      <w:r>
        <w:rPr/>
        <w:t>ливается цена на уровне новой себестоимости. Политика капиталовложений при этом ориентируется на требования рынка: предусматрива</w:t>
        <w:softHyphen/>
        <w:t>ются резервы производственных мощностей, складывается близкий уро</w:t>
        <w:softHyphen/>
        <w:t>вень себестоимости производства одинаковой продукции на различ</w:t>
        <w:softHyphen/>
        <w:t>ных предприятиях. Имеется возможность быстрого перелива средств в развивающиеся отрасли; число предприятий - монополистов огра</w:t>
        <w:softHyphen/>
        <w:t xml:space="preserve">ничено. </w:t>
      </w:r>
    </w:p>
    <w:p>
      <w:pPr>
        <w:pStyle w:val="Style19"/>
        <w:rPr/>
      </w:pPr>
      <w:r>
        <w:rPr/>
        <w:t>В экономике социалистических стран отсутствует рынок капитала и, как следствие, быстрое увеличение инвестиций вслед за ростом цен невозможно. Пример СФРЮ показывает, что отсутствие на народно</w:t>
        <w:softHyphen/>
        <w:t>хозяйственном уровне достаточно действенного механизма координации развития может приводить к определенному запаздыванию инвестиций и структурным диспропорциям. В большинстве социалистических стран используется в той или иной форме натуральная координация капиталовложений. При этом принимаются, как правило, проекты строитель</w:t>
        <w:softHyphen/>
        <w:t>ства и реконструкции, предусматривающие полное использование оборудования; отсутствует и незанятая рабочая сила. Принятие решений, исходя, главным образом, из соображений сбалансированности натуральных потоков приводит к большим различиям в себестоимости на разных предприятиях. Характерным является большое число круп</w:t>
        <w:softHyphen/>
        <w:t>ных предприятий, которые часто являются монополистами. Из-за пре</w:t>
        <w:softHyphen/>
        <w:t>обладания натуральной координации требование самоокупаемости предприятий не является достаточно жестким. Цены в этих условиях неизбежно должны контролироваться; они должны также удовлетво</w:t>
        <w:softHyphen/>
        <w:t>рять требованиям, предъявляемым системой натуральной координации (в частности, быть достаточно устойчивыми). Все эти обстоятельства весьма существенно ограничивают область применения рыночного ме</w:t>
        <w:softHyphen/>
        <w:t xml:space="preserve">ханизма в чистом виде. </w:t>
      </w:r>
    </w:p>
    <w:p>
      <w:pPr>
        <w:pStyle w:val="Style19"/>
        <w:rPr/>
      </w:pPr>
      <w:r>
        <w:rPr/>
        <w:t>Вместе с тем, цены могут играть важную роль в обеспечении те</w:t>
        <w:softHyphen/>
        <w:t>кущих взаимоотношений социалистических предприятий [4]. Соответ</w:t>
        <w:softHyphen/>
        <w:t>ствующая система координации, однако, существенно отличается от чисто рыночной: она двухуровневая (причем роль органа управления не сводится только к регулированию цен) и предполагает иное пове</w:t>
        <w:softHyphen/>
        <w:t xml:space="preserve">дение участников. </w:t>
      </w:r>
    </w:p>
    <w:p>
      <w:pPr>
        <w:pStyle w:val="Style19"/>
        <w:rPr/>
      </w:pPr>
      <w:r>
        <w:rPr/>
        <w:t xml:space="preserve">Действие системы в качестве общих условий предполагает наличие натуральной системы координации капиталовложений, и механизма стимулирования на предприятиях, основанного на показателях типа прибыли или чистой продукции. </w:t>
      </w:r>
    </w:p>
    <w:p>
      <w:pPr>
        <w:pStyle w:val="Style19"/>
        <w:rPr/>
      </w:pPr>
      <w:r>
        <w:rPr/>
        <w:t xml:space="preserve">Предприятия, выступающие в качестве покупателей, </w:t>
        <w:tab/>
        <w:t>обычно не слишком сильно ограничены в своих расходах; они могут, как правило, переложить затраты на покупателей своей продукции, получить креди</w:t>
        <w:softHyphen/>
        <w:t>ты, дотации и т. д. Поэтому спрос слабо зависит от цены, однако эта зависимость все же наблюдается. В каждой группе взаимозаменяемых ресурсов и продуктов, как правило, имеются дефицитные товары, това</w:t>
        <w:softHyphen/>
        <w:t xml:space="preserve">ры, спрос на которые равен предложению и товары, не пользующиеся спросом. При изменении цен на товары одной группы их разделение на дефицитные, недефицитные и неходовые может меняться. </w:t>
      </w:r>
    </w:p>
    <w:p>
      <w:pPr>
        <w:pStyle w:val="Style19"/>
        <w:rPr/>
      </w:pPr>
      <w:r>
        <w:rPr/>
        <w:t>Предприятия-производители заинтересованы в расширении произ</w:t>
        <w:softHyphen/>
        <w:t>водства любых товаров, пользующихся спросом, причем, поскольку рост цен ограничен, степень этой заинтересованности может не опреде</w:t>
        <w:softHyphen/>
        <w:t xml:space="preserve">ляться относительной интенсивностью спроса. Производитель, конечно, не заинтересован выпускать неходовую продукцию. </w:t>
      </w:r>
    </w:p>
    <w:p>
      <w:pPr>
        <w:pStyle w:val="Style19"/>
        <w:rPr/>
      </w:pPr>
      <w:r>
        <w:rPr/>
        <w:t>Поскольку резервов производственных мощностей, как правило, нет, их роль могут играть запасы, создаваемые по каждой из групп взаимозаменяемых продуктов. Соответствующие нормативы запасов устанавливаются органом управления, контролирующим</w:t>
      </w:r>
      <w:r>
        <w:rPr>
          <w:rFonts w:cs="Arial" w:ascii="Arial" w:hAnsi="Arial"/>
          <w:w w:val="114"/>
          <w:sz w:val="13"/>
          <w:szCs w:val="13"/>
        </w:rPr>
        <w:t xml:space="preserve"> </w:t>
      </w:r>
      <w:r>
        <w:rPr/>
        <w:t>и их соблюде</w:t>
        <w:softHyphen/>
        <w:t>ние. В случае, когда все или большинство товаров данной группы ста</w:t>
        <w:softHyphen/>
        <w:t xml:space="preserve">новятся дефицитными и запасы исчерпываются, а цены недопустимо растут, орган управления может принять решение о соответствующих капиталовложениях с целью расширения производства. </w:t>
      </w:r>
    </w:p>
    <w:p>
      <w:pPr>
        <w:pStyle w:val="Style19"/>
        <w:rPr>
          <w:szCs w:val="20"/>
        </w:rPr>
      </w:pPr>
      <w:r>
        <w:rPr>
          <w:szCs w:val="27"/>
        </w:rPr>
        <w:t xml:space="preserve">В </w:t>
      </w:r>
      <w:r>
        <w:rPr>
          <w:szCs w:val="20"/>
        </w:rPr>
        <w:t xml:space="preserve">своей деятельности </w:t>
      </w:r>
      <w:r>
        <w:rPr>
          <w:szCs w:val="18"/>
        </w:rPr>
        <w:t xml:space="preserve">по </w:t>
      </w:r>
      <w:r>
        <w:rPr>
          <w:szCs w:val="20"/>
        </w:rPr>
        <w:t xml:space="preserve">текущей координации орган управления может использовать и планы текущей деятельности предприятий. Эти планы предприятия составляют самостоятельно, используя задаваемые органами народнохозяйственного управления контрольные цифры. В процессе соответствующих переговоров орган управления мажет оказывать влияние на разработку планов предприятий, например, путем контроля калькуляции различных стоимостных величин или с помощью дотаций. </w:t>
      </w:r>
    </w:p>
    <w:p>
      <w:pPr>
        <w:pStyle w:val="Style19"/>
        <w:rPr/>
      </w:pPr>
      <w:r>
        <w:rPr/>
        <w:t>Складывающееся таким образам рыночное равновесие является в значительной степени искусственным. Тем не менее рассматриваемая координационная система совместима с системой натуральной коорди</w:t>
        <w:softHyphen/>
        <w:t>нации развития и обладает рядам важных свойств. Она, в частности, позволяет потребителю непосредственно, без организационной увязки влиять на производство; дает возможность создавать достаточно слож</w:t>
        <w:softHyphen/>
        <w:t xml:space="preserve">ные сети каналов распределения ресурсов и продукции, в там числе обеспечивающие соревнование производителей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lang w:val="en-US"/>
        </w:rPr>
      </w:pPr>
      <w:r>
        <w:rPr/>
        <w:t>ЛИТЕРАТУРА</w:t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1.</w:t>
      </w:r>
      <w:r>
        <w:rPr>
          <w:i/>
          <w:iCs/>
        </w:rPr>
        <w:t xml:space="preserve"> Новожилов В. В. </w:t>
      </w:r>
      <w:r>
        <w:rPr/>
        <w:t xml:space="preserve">Недостаток товаров. - Вестник финансов, 1926, </w:t>
      </w:r>
      <w:r>
        <w:rPr>
          <w:i/>
          <w:iCs/>
          <w:w w:val="78"/>
        </w:rPr>
        <w:t xml:space="preserve">№ </w:t>
      </w:r>
      <w:r>
        <w:rPr>
          <w:i/>
          <w:iCs/>
        </w:rPr>
        <w:t xml:space="preserve">2. </w:t>
      </w:r>
    </w:p>
    <w:p>
      <w:pPr>
        <w:pStyle w:val="Normal"/>
        <w:rPr/>
      </w:pPr>
      <w:r>
        <w:rPr>
          <w:iCs/>
        </w:rPr>
        <w:t>2.</w:t>
      </w:r>
      <w:r>
        <w:rPr>
          <w:i/>
          <w:iCs/>
        </w:rPr>
        <w:t xml:space="preserve"> Фалькнер </w:t>
      </w:r>
      <w:r>
        <w:rPr>
          <w:i/>
        </w:rPr>
        <w:t xml:space="preserve">С. </w:t>
      </w:r>
      <w:r>
        <w:rPr>
          <w:i/>
          <w:iCs/>
        </w:rPr>
        <w:t xml:space="preserve">А. </w:t>
      </w:r>
      <w:r>
        <w:rPr/>
        <w:t xml:space="preserve">Бумажные деньги французской революции. М.: 1919. </w:t>
      </w:r>
    </w:p>
    <w:p>
      <w:pPr>
        <w:pStyle w:val="Normal"/>
        <w:rPr>
          <w:lang w:val="en-US"/>
        </w:rPr>
      </w:pPr>
      <w:r>
        <w:rPr>
          <w:iCs/>
        </w:rPr>
        <w:t>3.</w:t>
      </w:r>
      <w:r>
        <w:rPr>
          <w:i/>
          <w:iCs/>
        </w:rPr>
        <w:t xml:space="preserve"> Яременко </w:t>
      </w:r>
      <w:r>
        <w:rPr>
          <w:i/>
        </w:rPr>
        <w:t>Ю</w:t>
      </w:r>
      <w:r>
        <w:rPr/>
        <w:t>.</w:t>
      </w:r>
      <w:r>
        <w:rPr>
          <w:i/>
          <w:iCs/>
        </w:rPr>
        <w:t xml:space="preserve">В. </w:t>
      </w:r>
      <w:r>
        <w:rPr/>
        <w:t>Структурные изменения в социалистической экономике.  М</w:t>
      </w:r>
      <w:r>
        <w:rPr>
          <w:lang w:val="en-US"/>
        </w:rPr>
        <w:t xml:space="preserve">.: 198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Csikos-Nagy </w:t>
      </w:r>
      <w:r>
        <w:rPr/>
        <w:t>В</w:t>
      </w:r>
      <w:r>
        <w:rPr>
          <w:lang w:val="en-US"/>
        </w:rPr>
        <w:t xml:space="preserve">. Socialist price theory and price policy. Budapest: 197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/>
        <w:t>Ко</w:t>
      </w:r>
      <w:r>
        <w:rPr>
          <w:lang w:val="en-US"/>
        </w:rPr>
        <w:t>rn</w:t>
      </w:r>
      <w:r>
        <w:rPr/>
        <w:t>а</w:t>
      </w:r>
      <w:r>
        <w:rPr>
          <w:lang w:val="en-US"/>
        </w:rPr>
        <w:t xml:space="preserve">i </w:t>
      </w:r>
      <w:r>
        <w:rPr>
          <w:w w:val="114"/>
          <w:lang w:val="en-US"/>
        </w:rPr>
        <w:t xml:space="preserve">J. </w:t>
      </w:r>
      <w:r>
        <w:rPr>
          <w:lang w:val="en-US"/>
        </w:rPr>
        <w:t>Econ</w:t>
      </w:r>
      <w:r>
        <w:rPr/>
        <w:t>о</w:t>
      </w:r>
      <w:r>
        <w:rPr>
          <w:lang w:val="en-US"/>
        </w:rPr>
        <w:t>mi</w:t>
      </w:r>
      <w:r>
        <w:rPr/>
        <w:t>с</w:t>
      </w:r>
      <w:r>
        <w:rPr>
          <w:lang w:val="en-US"/>
        </w:rPr>
        <w:t xml:space="preserve">s of shortage. Amsterdam etc.: 198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March J., Simon </w:t>
      </w:r>
      <w:r>
        <w:rPr/>
        <w:t>Н</w:t>
      </w:r>
      <w:r>
        <w:rPr>
          <w:lang w:val="en-US"/>
        </w:rPr>
        <w:t xml:space="preserve">. Organizations. New York: 1965. </w:t>
      </w:r>
    </w:p>
    <w:p>
      <w:pPr>
        <w:pStyle w:val="Normal"/>
        <w:rPr>
          <w:lang w:val="en-US"/>
        </w:rPr>
      </w:pPr>
      <w:r>
        <w:rPr>
          <w:lang w:val="en-US"/>
        </w:rPr>
        <w:t>7. Williamson O. Markets and hierarchies: analysis and antitrust implications. New York -L</w:t>
      </w:r>
      <w:r>
        <w:rPr/>
        <w:t>оп</w:t>
      </w:r>
      <w:r>
        <w:rPr>
          <w:lang w:val="en-US"/>
        </w:rPr>
        <w:t>d</w:t>
      </w:r>
      <w:r>
        <w:rPr/>
        <w:t>оп</w:t>
      </w:r>
      <w:r>
        <w:rPr>
          <w:lang w:val="en-US"/>
        </w:rPr>
        <w:t xml:space="preserve">: 1975. 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szCs w:val="21"/>
          <w:lang w:val="en-US"/>
        </w:rPr>
      </w:pPr>
      <w:r>
        <w:rPr>
          <w:szCs w:val="21"/>
          <w:lang w:val="en-US"/>
        </w:rPr>
        <w:t xml:space="preserve"> </w:t>
      </w:r>
    </w:p>
    <w:p>
      <w:pPr>
        <w:pStyle w:val="Style19"/>
        <w:ind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9"/>
        <w:rPr>
          <w:lang w:val="en-US" w:bidi="he-IL"/>
        </w:rPr>
      </w:pPr>
      <w:r>
        <w:rPr>
          <w:lang w:val="en-US" w:bidi="he-IL"/>
        </w:rPr>
      </w:r>
    </w:p>
    <w:p>
      <w:pPr>
        <w:pStyle w:val="Style19"/>
        <w:rPr>
          <w:lang w:val="en-US" w:bidi="he-IL"/>
        </w:rPr>
      </w:pPr>
      <w:r>
        <w:rPr>
          <w:lang w:val="en-US" w:bidi="he-IL"/>
        </w:rPr>
      </w:r>
    </w:p>
    <w:p>
      <w:pPr>
        <w:pStyle w:val="Style19"/>
        <w:rPr>
          <w:lang w:val="en-US" w:bidi="he-IL"/>
        </w:rPr>
      </w:pPr>
      <w:r>
        <w:rPr>
          <w:lang w:val="en-US" w:bidi="he-IL"/>
        </w:rPr>
      </w:r>
    </w:p>
    <w:p>
      <w:pPr>
        <w:pStyle w:val="Style19"/>
        <w:rPr>
          <w:lang w:val="en-US" w:bidi="he-IL"/>
        </w:rPr>
      </w:pPr>
      <w:r>
        <w:rPr>
          <w:lang w:val="en-US" w:bidi="he-IL"/>
        </w:rPr>
      </w:r>
    </w:p>
    <w:p>
      <w:pPr>
        <w:pStyle w:val="Style19"/>
        <w:rPr>
          <w:lang w:val="en-US" w:bidi="he-IL"/>
        </w:rPr>
      </w:pPr>
      <w:r>
        <w:rPr>
          <w:lang w:val="en-US" w:bidi="he-IL"/>
        </w:rPr>
      </w:r>
    </w:p>
    <w:p>
      <w:pPr>
        <w:pStyle w:val="Style19"/>
        <w:rPr>
          <w:lang w:val="en-US" w:bidi="he-IL"/>
        </w:rPr>
      </w:pPr>
      <w:r>
        <w:rPr>
          <w:lang w:val="en-US" w:bidi="he-IL"/>
        </w:rPr>
        <w:t xml:space="preserve"> </w:t>
      </w:r>
    </w:p>
    <w:p>
      <w:pPr>
        <w:pStyle w:val="Style19"/>
        <w:rPr>
          <w:lang w:val="en-US" w:bidi="he-IL"/>
        </w:rPr>
      </w:pPr>
      <w:r>
        <w:rPr>
          <w:lang w:val="en-US" w:bidi="he-I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99885</wp:posOffset>
              </wp:positionH>
              <wp:positionV relativeFrom="paragraph">
                <wp:posOffset>1028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1pt;mso-position-vertical-relative:text;margin-left:52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11" w:before="475" w:after="0"/>
        <w:ind w:left="9" w:right="14" w:firstLine="42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убликовано в: </w:t>
      </w:r>
      <w:r>
        <w:rPr>
          <w:i/>
        </w:rPr>
        <w:t>Сравнительный анализ хозяйственных механизмов социалистических стран.</w:t>
      </w:r>
      <w:r>
        <w:rPr/>
        <w:t xml:space="preserve"> - Всесоюзный научно-исследовательский институт системных исследований. Сборник трудов. Выпуск 15. Москва 1984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Style19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еханизм использования ресурсов различного качественного уровня описан Ю.В.Яременко [3]. Заметим, что упорядочение ресурсов по качественному уровню может рассматриваться как один из видов экономических оценок в системе натураль</w:t>
      </w:r>
      <w:r>
        <w:rPr>
          <w:lang w:bidi="he-IL"/>
        </w:rPr>
        <w:t>ной координ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90">
    <w:name w:val="Стиль Масштаб знаков: 90%"/>
    <w:basedOn w:val="Style14"/>
    <w:qFormat/>
    <w:rPr>
      <w:strike w:val="false"/>
      <w:dstrike w:val="false"/>
      <w:w w:val="100"/>
      <w:kern w:val="2"/>
      <w:position w:val="0"/>
      <w:sz w:val="24"/>
      <w:vertAlign w:val="baseline"/>
      <w:lang w:val="ru-RU"/>
    </w:rPr>
  </w:style>
  <w:style w:type="character" w:styleId="Style15">
    <w:name w:val="Стиль По ширине Знак"/>
    <w:basedOn w:val="Style14"/>
    <w:qFormat/>
    <w:rPr>
      <w:kern w:val="2"/>
      <w:sz w:val="24"/>
      <w:szCs w:val="24"/>
      <w:lang w:val="ru-RU" w:bidi="ar-SA"/>
    </w:rPr>
  </w:style>
  <w:style w:type="character" w:styleId="Style16">
    <w:name w:val="ш-абз Знак"/>
    <w:basedOn w:val="Style15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Стиль По ширине"/>
    <w:basedOn w:val="Normal"/>
    <w:qFormat/>
    <w:pPr>
      <w:jc w:val="both"/>
    </w:pPr>
    <w:rPr>
      <w:kern w:val="2"/>
    </w:rPr>
  </w:style>
  <w:style w:type="paragraph" w:styleId="Style19">
    <w:name w:val="ш-абз"/>
    <w:basedOn w:val="Style18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5:00Z</dcterms:created>
  <dc:creator>User</dc:creator>
  <dc:description/>
  <cp:keywords/>
  <dc:language>en-US</dc:language>
  <cp:lastModifiedBy>User</cp:lastModifiedBy>
  <dcterms:modified xsi:type="dcterms:W3CDTF">2007-10-09T07:35:00Z</dcterms:modified>
  <cp:revision>2</cp:revision>
  <dc:subject/>
  <dc:title>В</dc:title>
</cp:coreProperties>
</file>