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 истоков «московско-ленинградской» экономической школы</w:t>
        <w:br/>
      </w:r>
    </w:p>
    <w:p>
      <w:pPr>
        <w:pStyle w:val="Normal"/>
        <w:jc w:val="center"/>
        <w:rPr>
          <w:i/>
          <w:i/>
        </w:rPr>
      </w:pPr>
      <w:r>
        <w:rPr>
          <w:i/>
        </w:rPr>
        <w:t>Вячеслав Широнин</w:t>
      </w:r>
    </w:p>
    <w:p>
      <w:pPr>
        <w:pStyle w:val="Normal"/>
        <w:jc w:val="center"/>
        <w:rPr>
          <w:b/>
          <w:b/>
          <w:i/>
          <w:i/>
        </w:rPr>
      </w:pPr>
      <w:r>
        <w:rPr>
          <w:b/>
          <w:i/>
        </w:rPr>
      </w:r>
    </w:p>
    <w:p>
      <w:pPr>
        <w:pStyle w:val="Normal"/>
        <w:ind w:firstLine="567"/>
        <w:jc w:val="both"/>
        <w:rPr/>
      </w:pPr>
      <w:r>
        <w:rPr/>
        <w:t>Возникшая по печальному поводу тема итогов деятельности Е.Т.Гайдара  выявила аспект, который всегда существовал и даже обсуждался, однако никогда не был на первом плане. Несмотря то, что Гайдар был, прямо  говоря, знаменитым человеком, роль которого по сути дела даже мифологизировалась, реальные обстоятельства его жизни и деятельности не очень известны. И для непрофессионалов – да и для большинства профессионалов - было непонятно его «неожиданное» появление на сцене в 1991 году. Во-вторых, я думаю, совершенно неизвестна его роль в принятии государственных решений после его ухода из официальной власти - а по всей вероятности она была исключительно большой.</w:t>
      </w:r>
    </w:p>
    <w:p>
      <w:pPr>
        <w:pStyle w:val="Normal"/>
        <w:ind w:firstLine="567"/>
        <w:jc w:val="both"/>
        <w:rPr/>
      </w:pPr>
      <w:r>
        <w:rPr/>
        <w:t>Если об этой роли Гайдара в последние 10 с лишним лет я могу в основном только догадываться, то относительно «неожиданного» появление во власти «мальчиков в розовых штанишках» могу говорить со знанием дела. Разумеется, ничего неожиданного тут не было и в помине. Наоборот, имело место постепенное, хотя и быстрое формирование целого поколения людей, образовавших новое профессиональное сообщество экономистов. Этот процесс имел различные составляющие – отработку навыков совместной деятельности, решение конкретных научных и прочих задач и т.д. Здесь я в основном коснусь того, что ближе мне – формирования идейного инструментария.</w:t>
      </w:r>
    </w:p>
    <w:p>
      <w:pPr>
        <w:pStyle w:val="Normal"/>
        <w:ind w:firstLine="567"/>
        <w:jc w:val="both"/>
        <w:rPr/>
      </w:pPr>
      <w:r>
        <w:rPr/>
        <w:t>Для меня эта история началась в 1981 году. Будучи младшим научным сотрудником Института системных исследований (ВНИИСИ), я случайно познакомился с И.Б.Мучником, выдающимся специалистом по обработке информации - от рентгеновских снимков до социологии села. Илья Борисович, в свою очередь, познакомил меня со своим учеником Петей Авеном, тогда тоже м.н.с. в соседней лаборатории ВНИИСИ, и чуть позже - нас обоих с академиком Т.И.Заславской.</w:t>
      </w:r>
    </w:p>
    <w:p>
      <w:pPr>
        <w:pStyle w:val="Normal"/>
        <w:ind w:firstLine="567"/>
        <w:jc w:val="both"/>
        <w:rPr/>
      </w:pPr>
      <w:r>
        <w:rPr/>
        <w:t>Затем в 1982 году умер Л.И.Брежнев и в воздухе запахло переменами. В начале 1983 года Петя рассказал, что в нашем отделе, возглавлявшемся С.С.Шаталиным, организуется лаборатория хозяйственного механизма. Я пошел к Шаталину и попросил меня туда перевести. На его вопрос – а что я там собираюсь делать – я ответил, что буду заниматься тактикой хозяйственной реформы. Видимо, это решило дело.</w:t>
      </w:r>
    </w:p>
    <w:p>
      <w:pPr>
        <w:pStyle w:val="Normal"/>
        <w:ind w:firstLine="567"/>
        <w:jc w:val="both"/>
        <w:rPr/>
      </w:pPr>
      <w:r>
        <w:rPr/>
        <w:t xml:space="preserve">В лаборатории №12, заведовал которой В.Н.Герасимович, кроме меня и Пети уже работали Егор Гайдар и Олег Ананьин. Смутно помню свои первые впечатления от встречи с Егором. Внешне это был невысокий коренастый молодой человек (тогда 27 лет) с крупной головой, на которой, казалось, с трудом помещается шапка. Для меня, тогда «простого деревенского парня», была довольно непривычной его корректная и немного дистанцированная манера держаться. Впрочем, вполне понятная для человека, которому с детства пришлось постоянно находиться под взглядами людей, говорящих шепотом «смотри, это внук Гайдара». По телефону он не говорил «папа», только «отец». Он был не только очень талантлив, но и дисциплинирован и трудолюбив. Вообще, правильнее всего сказал про Егора, кажется Петя Авен – как человеческий тип он был не «интеллигент», а скорее капитан подводной лодки. </w:t>
      </w:r>
    </w:p>
    <w:p>
      <w:pPr>
        <w:pStyle w:val="Normal"/>
        <w:ind w:firstLine="567"/>
        <w:jc w:val="both"/>
        <w:rPr/>
      </w:pPr>
      <w:r>
        <w:rPr/>
        <w:t xml:space="preserve">Довольно скоро у меня сложилась уверенность, что в силу незаурядности его личности при любых условиях его ждет большое будущее. В то же время, Егор был и достаточно непосредственным человеком.  Должен заметить, как мне кажется, эта черта вообще характеризует выдающихся людей, с которыми я был знаком – С.С.Шаталина, Т.И.Заславскую, Д.М.Гольдфарба. Егор прекрасно понимал и шутки и комические стороны серьезных вещей. В этих случаях он никогда не перебивал, а затая дыхание выслушивал фразу или историю до конца, как бы впитывая  мысль и готовясь на нее реагировать, а потом радостно хохотал. Иногда опираясь руками на два стола и даже болтая   в воздухе ногами от удовольствия. </w:t>
      </w:r>
    </w:p>
    <w:p>
      <w:pPr>
        <w:pStyle w:val="Normal"/>
        <w:ind w:firstLine="567"/>
        <w:jc w:val="both"/>
        <w:rPr/>
      </w:pPr>
      <w:r>
        <w:rPr/>
        <w:t xml:space="preserve">Егор и Олег были как бы на положении «бюро» и  вместе с Володей Герасимовичем руководили лабораторией. Как ни смешно это прозвучит теперь, Петя Авен поначалу считался скорее симпатичным умным шалопаем. Я, вероятно, - некоторым подобием диссидента (хотя не мне тут судить). В скором времени к нам пришла Марина Одинцова и формирование «актива» лаборатории было завершено. </w:t>
      </w:r>
    </w:p>
    <w:p>
      <w:pPr>
        <w:pStyle w:val="Normal"/>
        <w:ind w:firstLine="567"/>
        <w:jc w:val="both"/>
        <w:rPr/>
      </w:pPr>
      <w:r>
        <w:rPr/>
        <w:t xml:space="preserve">Мне кажется, все мы пришли в лабораторию с представлением о необходимости в СССР экономических реформ. При этом как багаж знаний и опыта, </w:t>
      </w:r>
      <w:r>
        <w:rPr>
          <w:lang w:val="en-US"/>
        </w:rPr>
        <w:t>background</w:t>
      </w:r>
      <w:r>
        <w:rPr/>
        <w:t>,   так и жизненные позиции у всех были разные. Егор,  как мне кажется, с самого начала был не только ориентирован на реформы (</w:t>
      </w:r>
      <w:r>
        <w:rPr>
          <w:lang w:val="en-US"/>
        </w:rPr>
        <w:t>reform</w:t>
      </w:r>
      <w:r>
        <w:rPr/>
        <w:t>-</w:t>
      </w:r>
      <w:r>
        <w:rPr>
          <w:lang w:val="en-US"/>
        </w:rPr>
        <w:t>minded</w:t>
      </w:r>
      <w:r>
        <w:rPr/>
        <w:t xml:space="preserve"> по его собственному выражению), но и ориентирован на действие в том виде, которое возможно в данном месте и в данное время. Я постараюсь дальше подробнее сказать об этом, но уже здесь замечу, что по моему мнению именно такое – четкое и прагматичное - понимание Гайдаром миссии и было его главным и выдающимся вкладом  в формирование нового профессионального сообщества и новой профессиональной идеологии. Именно это отличало «команду Гайдара» от других групп экономистов.</w:t>
      </w:r>
    </w:p>
    <w:p>
      <w:pPr>
        <w:pStyle w:val="Normal"/>
        <w:ind w:firstLine="567"/>
        <w:jc w:val="both"/>
        <w:rPr/>
      </w:pPr>
      <w:r>
        <w:rPr/>
        <w:t xml:space="preserve">Кроме этого мировоззренческого вклада, Егор принес в лабораторию и много конкретных знаний. Помимо английского, он знал сербохорватский, и хорошо понимал жизнь в Югославии. Это понимание было не только очень большой редкостью для советских экономистов (за исключением, конечно, тех, кто занимался собственно югославскими делами, но не применял свое знание для анализа наших собственных проблем). Знание югославской системы было крайне важно для понимания того, чего можно и чего нельзя достичь, реформируя СССР по пути к построению социализма с человеческим лицом. Более того, как нам стало понятно еще в 80-е годы, и как показывает сегодняшняя российская жизнь, югославский опыт – это рассказ о том, что </w:t>
      </w:r>
      <w:r>
        <w:rPr>
          <w:i/>
        </w:rPr>
        <w:t>эволюционным образом</w:t>
      </w:r>
      <w:r>
        <w:rPr/>
        <w:t xml:space="preserve"> происходит со страной, которая не делает специальных целенаправленных усилий по созданию институтов правового общества и капиталистической экономики.</w:t>
      </w:r>
    </w:p>
    <w:p>
      <w:pPr>
        <w:pStyle w:val="Normal"/>
        <w:ind w:firstLine="567"/>
        <w:jc w:val="both"/>
        <w:rPr/>
      </w:pPr>
      <w:r>
        <w:rPr/>
        <w:t>Егор и Олег хорошо владели западной советологической литературой и читали польских и венгерских экономистов. Большой удачей было то, что пользование спецхраном библиотеки ИНИОН было для нас вполне доступным делом. Опять-таки, мы были конечно не единственными, кто читал Алека Ноува и Гершенкрона, но вполне вероятно – одними из совсем немногих, кто делал это с практической целью изменения экономического механизма в стране.</w:t>
      </w:r>
    </w:p>
    <w:p>
      <w:pPr>
        <w:pStyle w:val="Normal"/>
        <w:ind w:firstLine="567"/>
        <w:jc w:val="both"/>
        <w:rPr/>
      </w:pPr>
      <w:r>
        <w:rPr/>
        <w:t xml:space="preserve">Должен сказать, что при всем том, теоретические представления Егора об устройстве хозяйственной жизни в СССР поначалу были достаточно просты и мало отличались от взглядов других советских экономистов – как и его размышления о путях реформ. Я помню его слова о том, что нам нужно прорабатывать наши общие представления, пока есть такая возможность, «пока не началось». А «когда начнется,- говорил он, - мы все будем сидеть и считать нормативы». Примерно такова была и идеология его ранней книги с ВИ.Кошкиным – отсчет там ведется от «1-й модели хозрасчета», «нормативной продукции» и прочего. </w:t>
      </w:r>
    </w:p>
    <w:p>
      <w:pPr>
        <w:pStyle w:val="Normal"/>
        <w:ind w:firstLine="567"/>
        <w:jc w:val="both"/>
        <w:rPr/>
      </w:pPr>
      <w:r>
        <w:rPr/>
        <w:t xml:space="preserve">Претендуя на некоторую роль в изменении в этом смысле мышления Егора, я тем не менее не придаю этому особого значения. Как я уже говорил выше, Егора не интересовали научные идеи сами по себе. Он был в определенной мере знаком с конструкциями, разработанными мировой экономической наукой, однако совершенно не стремился внести вклад в их развитие и совершенствование. Он хотел работать с реальностью – и прежде всего с политической реальностью, а мыслительные конструкции были ему нужны и интересны лишь в той мере, в которой они могли быть инструментом политики. Иначе говоря - кто знает, что нам придется реально делать – считать нормативы, организовывать фондовый рынок или проводить продразверстку? Жизнь покажет, а мы должны пока что ко всему этому готовиться. </w:t>
      </w:r>
    </w:p>
    <w:p>
      <w:pPr>
        <w:pStyle w:val="Normal"/>
        <w:ind w:firstLine="567"/>
        <w:jc w:val="both"/>
        <w:rPr/>
      </w:pPr>
      <w:r>
        <w:rPr/>
        <w:t>Олег Ананьин принес в лабораторию свой интерес к методологическим проблемам экономической науки, большую общую культуру, а из конкретных вещей – чешский и польский языки и знание соответствующих стран. Узкой специальностью Пети Авена была статистика и эконометрика, у него (как и у меня) было также основательное экономико-математической образование. Марина Одинцова  была специалистом по Германской демократической республике. Неформальным членом лаборатории был также Ю.М.Голанд – физик по образованию и по тогдашней работе в институте П.Л.Капицы, к тому времени уже почти полностью погрузившийся в изучение периода советского НЭПа и знавший 1920-е годы даже не по дням, а по часам.</w:t>
      </w:r>
    </w:p>
    <w:p>
      <w:pPr>
        <w:pStyle w:val="Normal"/>
        <w:ind w:firstLine="567"/>
        <w:jc w:val="both"/>
        <w:rPr/>
      </w:pPr>
      <w:r>
        <w:rPr/>
        <w:t xml:space="preserve">Вскоре (летом 1983 года) мы с Петей поехали на Алтай и участвовали в первой экспедиции отдела Т.И.Заславской, целью которой было эмпирической изучение экономических механизмов на уровне сельского района. Это были уже времена       Ю.В.Андропова, написавшего в журнале «Коммунист», что мы не знаем страны, в которой живем. Эта мысль верна и теперь, не говоря уже о тогдашнем СССР. Задачей советских ученых было описание должного - того, что нужно внедрить, сочинение рекомендаций. Мысль о том, что стоило бы сначала пойти и посмотреть на реальную жизнь, приходила в голову совсем немногим – не говоря уже о том, что ее было непросто реализовать. На Алтае этому помог председатель краевого исполкома В.Т.Мищенко, предоставивший такую возможность новосибирскому отделу социологии. В течение трех недель в плотном режиме каждый из участников экспедиции встречался со всевозможными руководителями, специалистами и работниками – от районного статистического управления до молочной фермы, и от элеватора до райкома партии. Потом после часового «личного времени» и до поздней ночи шло проговаривание и коллективное «переваривание» полученной информации. Такое «хождение в народ» тоже стало вкладом в лабораторную копилку, как и «привезенное с Алтая» сотрудничество с С.Г.Кордонским.   </w:t>
      </w:r>
    </w:p>
    <w:p>
      <w:pPr>
        <w:pStyle w:val="Normal"/>
        <w:ind w:firstLine="567"/>
        <w:jc w:val="both"/>
        <w:rPr/>
      </w:pPr>
      <w:r>
        <w:rPr/>
        <w:t xml:space="preserve"> </w:t>
      </w:r>
      <w:r>
        <w:rPr/>
        <w:t>В 1983-84 годах в нашей лаборатории шла работа по переплавке всей этой информации. Сидя чаще всего вокруг чайного столика за шкафом, мы проговаривали и прослеживали всевозможные логические связки – что означают те или иные явления, как изменения в таких-то механизмах повлияют на изменения в других, какие реформы возможны без принципиальной ломки системы, и что нужно делать, чтобы ее преобразовать принципиально. Возможно, эта деятельность выглядела несколько смешно (помню реакцию нашего соседа Д.С.Черешкина, заглянувшего за шкаф и обратившегося к участникам дискуссии с вопросом – «что, опять онанизмом занимаетесь?»). Тем не менее она была крайне полезной, и на мой взгляд люди, прошедшие через этот плавильный котел всегда отличались от тех, кто не успел и попал в наше профессиональное сообщество уже позднее, на этапе практической деятельности.</w:t>
      </w:r>
    </w:p>
    <w:p>
      <w:pPr>
        <w:pStyle w:val="Normal"/>
        <w:ind w:firstLine="567"/>
        <w:jc w:val="both"/>
        <w:rPr/>
      </w:pPr>
      <w:r>
        <w:rPr/>
        <w:t xml:space="preserve">Подготовка преобразований в стране, начавшаяся при Андропове, привела к организационным решениям только во время правления К.У.Черненко. Была образована комиссия политбюро ЦК КПСС по совершенствованию хозяйственного механизма, а при ней научная секция, составленная из академиков-экономистов и под руководством директора нашего института Д.М.Гвишиани. Егор Гайдар, Володя Герасимович и Олег Ананьин стали получать задания по подготовке различных бумаг для секции.  Я не был включен в эту работу, но мне кажется, что мои коллеги в очень значительной степени определяли круг идей, обсуждавшихся на научной секции. Проиллюстрирую это анекдотическим примером из того времени. Д.М.Гвишиани опаздывает на заседание секции, академики в полном составе ждут его минут 20, наконец он прибывает, поднимает глаза вверх и говорит «извините, задержали». После этого начинает читать бумагу (вероятнее всего от начала и до конца написанную Егором) и все понимают, что «наверху» эту бумагу утвердили. Бумага нравится и ему самому, поэтому в какой-то момент он отрывается от нее и говорит: «а тут я хотел бы еще добавить от себя…». </w:t>
      </w:r>
    </w:p>
    <w:p>
      <w:pPr>
        <w:pStyle w:val="Normal"/>
        <w:ind w:firstLine="567"/>
        <w:jc w:val="both"/>
        <w:rPr/>
      </w:pPr>
      <w:r>
        <w:rPr/>
        <w:t>Примерно в это время, в 1984 году мы познакомились с ленинградцами. Олег Ананьин на каком-то семинаре встретил питерца Григория Глазкова, который пригласил его к себе. Как вспоминает сам Олег, какого-либо содержательного разговора не было, «но почему бы и не поехать в Ленинград…». Съездил туда и Егор, потом у нас в Москве появились Толя Чубайс (в своей знаменитой вельветовой курточке) и Миша Дмитриев.  К сожалению, не помню, когда я впервые познакомился еще с одним из ядра будущей «московско-ленинградской группы» экономистов – Сергеем Васильевым.</w:t>
      </w:r>
    </w:p>
    <w:p>
      <w:pPr>
        <w:pStyle w:val="Normal"/>
        <w:ind w:firstLine="567"/>
        <w:jc w:val="both"/>
        <w:rPr/>
      </w:pPr>
      <w:r>
        <w:rPr/>
        <w:t>«Московско-ленинградская группа» была – да  и продолжает быть  - исключительным явлением. Конечно,  прежде всего движущей силой тут всегда было соединение выдающейся энергии Анатолия Чубайса с интеллектом Егора Гайдара. Однако из этой среды вышли и многие другие очень известные люди – С.М.Игнатьев и А.Л.Кудрин, О.Г.Дмитриева и С.Ю.Глазьев, С.А.Васильев и М.Э.Дмитриев и ряд других. Кульминационным моментом формирования группы был семинар 1986 года на ФИНЭКовской базе «Змеиная горка»</w:t>
      </w:r>
      <w:r>
        <w:rPr>
          <w:rStyle w:val="FootnoteCharacters"/>
          <w:rStyle w:val="FootnoteAnchor"/>
        </w:rPr>
        <w:footnoteReference w:id="2"/>
      </w:r>
      <w:r>
        <w:rPr/>
        <w:t xml:space="preserve">. К счастью, на тему семинара сейчас есть довольно много материалов – по инициативе Ирины Евсеевой интернет-журнал Полит.ру в 2006 году организовал и разместил на своем сайте интервью почти всех основных участников семинара.   Поэтому я здесь только процитирую свое интервью и скажу, что этот семинар имел исключительное значение лично для меня, в частности потому, что половина моих ближайших личных друзей были встречены там. Семинар имел и большое историческое значение, поскольку в результате сформировалось профессиональное сообщество, уже в течение 20 лет лидирующее в экономической политике.  </w:t>
      </w:r>
    </w:p>
    <w:p>
      <w:pPr>
        <w:pStyle w:val="Normal"/>
        <w:ind w:firstLine="567"/>
        <w:jc w:val="both"/>
        <w:rPr/>
      </w:pPr>
      <w:r>
        <w:rPr/>
        <w:t xml:space="preserve">Лаборатория №12 ВНИИСИ несомненно стала бы знаменитой, если бы она не распалась (кажется в 1985 году) из-за личных причин, вспоминать которые никому не хотелось. Егор Гайдар перешел работать в Институт народнохозяйственного прогнозирования, затем в журнал «Коммунист» и потом заведующим экономическим отделом газеты «Правда». Олег Ананьин и Марина Одинцова, а позднее и я – в Институт экономики АН СССР. Петя Авен уехал в Вену работать в </w:t>
      </w:r>
      <w:r>
        <w:rPr>
          <w:lang w:val="en-US"/>
        </w:rPr>
        <w:t>IIASA</w:t>
      </w:r>
      <w:r>
        <w:rPr/>
        <w:t xml:space="preserve"> - Международном институте прикладного системного анализа.   </w:t>
      </w:r>
    </w:p>
    <w:p>
      <w:pPr>
        <w:pStyle w:val="Normal"/>
        <w:ind w:firstLine="567"/>
        <w:jc w:val="both"/>
        <w:rPr/>
      </w:pPr>
      <w:r>
        <w:rPr/>
        <w:t xml:space="preserve">В это время, т.е. в период перестройки мы уже не работали бок о бок. Однако теперь возникла новая форма профессионального общения – семинары и конференции в Ленинграде. Обычно это была большая ежегодная конференция в Питере, информация о которой рассылалась по соответствующим институтам и другим учреждениям, и участвовать в которой могли почти все желающие. Таким образом как бы «забрасывали невод», который каждый раз вылавливал несколько интересных людей, пополнявших наше сообщество. Кроме того, примерно через полгода организовывали небольшой семинар «для своих», где обсуждения были более неформальными и углубленными. Летом устраивались еще и совсем неформальные мероприятия на Ладоге, в походном стиле, где вероятно главным организатором был Петр Филиппов (я, к сожалению, ни разу в них не участвовал). </w:t>
      </w:r>
    </w:p>
    <w:p>
      <w:pPr>
        <w:pStyle w:val="Normal"/>
        <w:ind w:firstLine="567"/>
        <w:jc w:val="both"/>
        <w:rPr/>
      </w:pPr>
      <w:r>
        <w:rPr/>
        <w:t xml:space="preserve">В этот период я и мои коллеги накапливали первый практический опыт – каждый по-своему. Для Егора это была журналистская и идеологическая работа в центральных органах информации КПСС. Анатолий Чубайс и Алексей Кудрин заняли видное положение в Ленинграде.  </w:t>
      </w:r>
    </w:p>
    <w:p>
      <w:pPr>
        <w:pStyle w:val="Normal"/>
        <w:ind w:firstLine="567"/>
        <w:jc w:val="both"/>
        <w:rPr/>
      </w:pPr>
      <w:r>
        <w:rPr/>
        <w:t xml:space="preserve">Петя Авен работал в </w:t>
      </w:r>
      <w:r>
        <w:rPr>
          <w:lang w:val="en-US"/>
        </w:rPr>
        <w:t>IIASA</w:t>
      </w:r>
      <w:r>
        <w:rPr/>
        <w:t>; у него сохранились очень хорошие отношения с нашим бывшим начальником академиком С.С.Шаталиным, кроме того, он подружился с советским послом в Вене. Вместе они писали аналитические записки – и о международных, и о советских внутренних проблемах. Учитывая же, что Александр Шохин (кстати, мой однокурсник) был в то время советником министра иностранных дел СССР Э.А.Шеварднадзе, эти записки «со свистом» проходили сквозь дебри бюрократического аппарата и попадали прямо в руки высшего руководства страны.</w:t>
      </w:r>
    </w:p>
    <w:p>
      <w:pPr>
        <w:pStyle w:val="Normal"/>
        <w:ind w:firstLine="567"/>
        <w:jc w:val="both"/>
        <w:rPr/>
      </w:pPr>
      <w:r>
        <w:rPr/>
        <w:t xml:space="preserve">Петя при поддержке Шаталина организовал и еще одно мероприятие, имевшее огромное значение для формирования нового поколения профессиональной элиты. В 1990 году на базе </w:t>
      </w:r>
      <w:r>
        <w:rPr>
          <w:lang w:val="en-US"/>
        </w:rPr>
        <w:t>IIASA</w:t>
      </w:r>
      <w:r>
        <w:rPr/>
        <w:t xml:space="preserve"> была организована серия семинаров – «ликбез» для перспективных советских экономистов, где самые известные мировые специалисты обсуждали с ними основные проблемы экономики  экономической политики. Через эти семинары прошли почти все основные участники будущих правительств России.</w:t>
      </w:r>
    </w:p>
    <w:p>
      <w:pPr>
        <w:pStyle w:val="Normal"/>
        <w:ind w:firstLine="567"/>
        <w:jc w:val="both"/>
        <w:rPr/>
      </w:pPr>
      <w:r>
        <w:rPr/>
        <w:t xml:space="preserve">В начале 1991 года (или в конце 1990?) на базе Академии народного хозяйства и при поддержке А.Г.Аганбегяна был организован Институт экономической политики (ИЭП), который возглавил Е.Т.Гайдар. В свои 35 лет он был доктором наук и человеком, достаточно опытным  в экономической политике. За очень короткое время ему удалось собрать сильный коллектив. Кроме того, институт был частью более широкого профессионального сообщества,  состоящего если и не из абсолютных единомышленников, то из людей, хорошо понимающих друг друга. Многие из них уже занимали влиятельное положение, другие были готовы его занять. </w:t>
      </w:r>
    </w:p>
    <w:p>
      <w:pPr>
        <w:pStyle w:val="Normal"/>
        <w:ind w:firstLine="567"/>
        <w:jc w:val="both"/>
        <w:rPr/>
      </w:pPr>
      <w:r>
        <w:rPr/>
        <w:t xml:space="preserve">В дни ГКЧП сотрудники института - члены КПСС вышли из партии и коллективно ушли защищать Белый дом. Именно в эти дни, по сути, и родилась идея будущего правительства Гайдара.   </w:t>
      </w:r>
    </w:p>
    <w:p>
      <w:pPr>
        <w:pStyle w:val="Normal"/>
        <w:ind w:firstLine="567"/>
        <w:jc w:val="both"/>
        <w:rPr/>
      </w:pPr>
      <w:r>
        <w:rPr/>
        <w:t>В этом месте можно поставить точку, рассказывая о данном периоде.  Как известно, дальнейшая судьба этого нового профессионального поколения экономистов сложилась нетрадиционно. В основном оно не заменило собой предыдущие поколения в академических институтах и университетах, а заняло другие, неакадемические, ниши. С этим, по моему мнению, связана одна из серьезных проблем нашей профессии – застой в академической и университетской экономической науке.</w:t>
      </w:r>
    </w:p>
    <w:p>
      <w:pPr>
        <w:pStyle w:val="Normal"/>
        <w:ind w:firstLine="567"/>
        <w:jc w:val="both"/>
        <w:rPr/>
      </w:pPr>
      <w:r>
        <w:rPr/>
        <w:t xml:space="preserve">Мой собственный практический опыт в период перестройки был связан с социологическими исследованиями предприятий и с практической работой по организации самых первых частных фермерских хозяйств в СССР. Егор Гайдар, организовав ИЭП, предлагал мне туда перейти, однако события развивались так быстро, что не удалось об этом даже серьезно подумать. Еще одна пропущенная возможность совместной работы была позже в 1991 году, когда руководитель аппарата его советников Алексей Улюкаев звал меня на должность советника Гайдара. Как бы то ни было, кончилось тем, что я стал в 1992 году с удовольствием заниматься  разработкой и реализацией международных проектов по развитию предпринимательства.   </w:t>
      </w:r>
    </w:p>
    <w:p>
      <w:pPr>
        <w:pStyle w:val="Normal"/>
        <w:ind w:firstLine="567"/>
        <w:jc w:val="both"/>
        <w:rPr/>
      </w:pPr>
      <w:r>
        <w:rPr/>
        <w:t>Мое общение с Егором Гайдаром практически прекратилось с 1995 года. Через много лет, в 2004-05 годах, к большому удивлению и радости, оно не просто возобновилось, а имело место в форме ежемесячных «чаепитий» в очень неформальном узком дружеском кругу. Были и другие встречи. Как и все, кто знал Егора, я буду вспоминать о них с большой теплотой.</w:t>
      </w:r>
    </w:p>
    <w:p>
      <w:pPr>
        <w:pStyle w:val="Normal"/>
        <w:ind w:firstLine="567"/>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удучи в 2005 г. в США я перевел это название и обозначил «московско-ленинградскую группу» как </w:t>
      </w:r>
      <w:r>
        <w:rPr>
          <w:lang w:val="en-US"/>
        </w:rPr>
        <w:t>Snakehill</w:t>
      </w:r>
      <w:r>
        <w:rPr/>
        <w:t xml:space="preserve"> </w:t>
      </w:r>
      <w:r>
        <w:rPr>
          <w:lang w:val="en-US"/>
        </w:rPr>
        <w:t>Group</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9:00Z</dcterms:created>
  <dc:creator>Home</dc:creator>
  <dc:description/>
  <cp:keywords/>
  <dc:language>en-US</dc:language>
  <cp:lastModifiedBy>User</cp:lastModifiedBy>
  <dcterms:modified xsi:type="dcterms:W3CDTF">2011-03-29T09:26:00Z</dcterms:modified>
  <cp:revision>4</cp:revision>
  <dc:subject/>
  <dc:title>Е</dc:title>
</cp:coreProperties>
</file>